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ОСТАНОВЛЕНИЕ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АДМИНИСТРАЦИИ ГОРОДА ОМСКА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4 февраля 2015 года № 340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горячего питания обучающихся </w:t>
        <w:br/>
        <w:t xml:space="preserve">в муниципальных общеобразовательных организациях </w:t>
        <w:br/>
        <w:t xml:space="preserve">(обеспечение готовой к употреблению пищевой продукцией), </w:t>
        <w:br/>
        <w:t xml:space="preserve">проживающих в семьях, в которых средний доход на каждого </w:t>
        <w:br/>
        <w:t xml:space="preserve">члена семьи ниже полуторной величины прожиточного </w:t>
        <w:br/>
        <w:t>минимума в Омской области в расчете на душу населения</w:t>
      </w:r>
    </w:p>
    <w:p>
      <w:pPr>
        <w:pStyle w:val="ConsPlusTitle"/>
        <w:widowControl/>
        <w:spacing w:lineRule="auto" w:line="22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2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б образовании в Российской Федерации», Уставом города Омска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 xml:space="preserve">Утвердить Порядок организации горячего питания обучающихся </w:t>
        <w:br/>
        <w:t>в муниципальных общеобразовательных организациях (обеспечение готовой к употреблению пищевой продукцией)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 xml:space="preserve">  В.В. Дворак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91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4 февраля 2015 года № 340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55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организации горячего питания обучающихся в муниципальных общеобразовательных организациях </w:t>
      </w:r>
      <w:r>
        <w:rPr>
          <w:sz w:val="28"/>
          <w:szCs w:val="28"/>
        </w:rPr>
        <w:t>(обеспечение готовой к употреблению пищевой продукцией)</w:t>
      </w:r>
      <w:r>
        <w:rPr>
          <w:bCs/>
          <w:sz w:val="28"/>
          <w:szCs w:val="28"/>
        </w:rPr>
        <w:t xml:space="preserve">, проживающих в семьях, в которых средний доход </w:t>
        <w:br/>
        <w:t>на каждого члена семьи ниже полуторной величины прожиточного минимума в Омской области в расчете на душу на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" w:name="Par69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й Порядок регулирует вопросы </w:t>
      </w:r>
      <w:r>
        <w:rPr>
          <w:bCs/>
          <w:sz w:val="28"/>
          <w:szCs w:val="28"/>
        </w:rPr>
        <w:t xml:space="preserve">организации горячего питания обучающихся в муниципальных общеобразовательных организациях </w:t>
      </w:r>
      <w:r>
        <w:rPr>
          <w:sz w:val="28"/>
          <w:szCs w:val="28"/>
        </w:rPr>
        <w:t>(обеспечение готовой к употреблению пищевой продукцией)</w:t>
      </w:r>
      <w:r>
        <w:rPr>
          <w:bCs/>
          <w:sz w:val="28"/>
          <w:szCs w:val="28"/>
        </w:rPr>
        <w:t>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 на территории города Омска (далее – питание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Обеспечение </w:t>
      </w:r>
      <w:r>
        <w:rPr>
          <w:bCs/>
          <w:sz w:val="28"/>
          <w:szCs w:val="28"/>
        </w:rPr>
        <w:t xml:space="preserve">питанием указанной категории обучающихся </w:t>
      </w:r>
      <w:r>
        <w:rPr>
          <w:sz w:val="28"/>
          <w:szCs w:val="28"/>
        </w:rPr>
        <w:t xml:space="preserve">производится в пределах средств, выделенных муниципальной общеобразовательной организации в соответствии с постановлением Администрации города Омска от 14 октября 2013 года № 1170-п </w:t>
        <w:br/>
        <w:t xml:space="preserve">«Об утверждении муниципальной программы города Омска «Развитие образования» на 2014 – 2018 годы», исходя из расчета 10 рублей в день </w:t>
        <w:br/>
        <w:t>на одного обучающего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остав семьи, учитываемый при определении величины среднедушевого дохода семь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В состав семьи, учитываемый при определении величины среднедушевого дохода семьи, включаются: родители (родитель, законный представитель) и проживающие совместно с ними или с одним из них их несовершеннолетние дети, в том числе усыновленные, дети, находящиеся под опекой (попечительством), приемные дети, падчерицы и пасынки, </w:t>
        <w:br/>
        <w:t xml:space="preserve">а также совершеннолетние дети, обучающиеся по очной форме </w:t>
        <w:br/>
        <w:t xml:space="preserve">в образовательных учреждениях всех типов независимо </w:t>
        <w:br/>
        <w:t>от их организационно-правовой формы, в возрасте до 24 лет включительно, за исключением детей, находящихся на полном государственном обеспе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2" w:name="Par3"/>
      <w:bookmarkEnd w:id="2"/>
      <w:r>
        <w:rPr>
          <w:sz w:val="28"/>
          <w:szCs w:val="28"/>
        </w:rPr>
        <w:t> В состав семьи, учитываемый при определении величины среднедушевого дохода семьи, не включ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нолетние дети, за исключением детей в возрасте до 24 лет включительно, обучающихся по очной форме в образовательных учреждениях всех типов независимо от их организационно-правовой фор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дители (родитель, законный представитель), проходящие (проходящий) военную службу по призыву в качестве сержантов, старшин, солдат или матросов, либо обучающиеся (обучающийся) в военном образовательном учреждении профессионального образования </w:t>
        <w:br/>
        <w:t>до заключения контракта о прохождении воен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дители (родитель, законный представитель), отсутствующие (отсутствующий) в семье в связи с их розыском органами внутренних дел, осуждением к лишению свободы или нахождением под арестом, </w:t>
        <w:br/>
        <w:t>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, в связи с применением меры пресечения в виде заключения под страж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дители (родитель, законный представитель), признанные безвестно отсутствующими либо умерши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дители (родитель), уклоняющиеся (уклоняющийся) от уплаты али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3" w:name="Par80"/>
      <w:bookmarkEnd w:id="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иды доходов семьи, учитываемые при исчислении совокупного дохода семь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совокупный доход семьи для определения величины среднедушевого дохода семьи включаются следующие виды до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оходы, полученные от использования в Российской Федерации авторских или смежных пр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–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</w:t>
        <w:br/>
        <w:t>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</w:t>
        <w:br/>
        <w:t>с деятельностью ее обособленного подразделения 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иные доходы, получаемые гражданином в результате осуществления им деятельности 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</w:t>
        <w:br/>
        <w:t>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алименты, получаемые членами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числение совокупного дохода семьи для определения величины среднедушевого дохода семь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овокупный доход семьи для определения величины среднедушевого дохода семьи определяется как общая сумма доходов всех членов семьи за три последних календарных месяца, предшествующих месяцу подачи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Доходы, получаемые в иностранной валюте, пересчитываются </w:t>
        <w:br/>
        <w:t>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Доходы учитываются до вычета налогов и сборов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Сумма заработной платы, включая выплаты компенсационного </w:t>
        <w:br/>
        <w:t xml:space="preserve">и стимулирующего характера, предусмотренная системой оплаты труда </w:t>
        <w:br/>
        <w:t xml:space="preserve">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</w:t>
        <w:br/>
        <w:t>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Суммы оплаты сезонных, временных и других видов работ, выполняемых по срочным трудовым договорам, доходов, полученных </w:t>
        <w:br/>
        <w:t xml:space="preserve">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</w:t>
        <w:br/>
        <w:t xml:space="preserve">и учитываются в доходах семьи или одиноко проживающего гражданина </w:t>
        <w:br/>
        <w:t>за те месяцы, которые приходятся на расчетн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</w:t>
        <w:br/>
        <w:t>на расчетн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рядок рассмотрения заявления о предоставлении 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В </w:t>
      </w:r>
      <w:r>
        <w:rPr>
          <w:bCs/>
          <w:sz w:val="28"/>
          <w:szCs w:val="28"/>
        </w:rPr>
        <w:t xml:space="preserve">муниципальной общеобразовательной </w:t>
      </w:r>
      <w:r>
        <w:rPr>
          <w:sz w:val="28"/>
          <w:szCs w:val="28"/>
        </w:rPr>
        <w:t xml:space="preserve">организации в целях определения обоснованности предоставления питания обучающимся создается комиссия, состав которой утверждается правовым актом руководителя </w:t>
      </w:r>
      <w:r>
        <w:rPr>
          <w:bCs/>
          <w:sz w:val="28"/>
          <w:szCs w:val="28"/>
        </w:rPr>
        <w:t>муниципальной общеобразовательной</w:t>
      </w:r>
      <w:r>
        <w:rPr>
          <w:sz w:val="28"/>
          <w:szCs w:val="28"/>
        </w:rPr>
        <w:t xml:space="preserve"> организации. Председателем комиссии </w:t>
      </w:r>
      <w:r>
        <w:rPr>
          <w:bCs/>
          <w:sz w:val="28"/>
          <w:szCs w:val="28"/>
        </w:rPr>
        <w:t>муниципальной общеобразовательной организации является руководитель муниципальной обще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Для предоставления питания на период учебного года родитель (законный представитель) обучающегося (обучающихся), за исключением лиц, указанных в пункте 14 настоящего Порядка, однократно представляет </w:t>
        <w:br/>
        <w:t>на рассмотрение в муниципальную общеобразовательную организ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исьменное заявление о предоставления питания по форме, утверждаемой муниципальной общеобразовательной организа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копию и оригинал (для сличения копии)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копию и оригинал (для сличения копии) свидетельства о рождении (свидетельства об установления отцовст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копию и оригинал (для сличения копии) свидетельства </w:t>
        <w:br/>
        <w:t>о регистрации (расторжения) бра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 о доходах семьи за три месяца, предшествующих месяцу подачи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копию и оригинал (для сличения копии) документа, удостоверяющего личность и полномочия представителя (при подаче заявления и документов представителем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правку, установленного образца, с места учебы в отношении совершеннолетних детей, обучающихся по очной форме в образовательных учреждениях всех типов независимо от их организационно-правовой формы, в возрасте до 24 лет включительно, за исключением детей, находящихся </w:t>
        <w:br/>
        <w:t>на полном государственном обеспеч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справку о составе семьи, выдаваемую органом местного самоуправления или жилищно-эксплуатационной организ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 Для предоставления питания на период учебного года родитель (законный представитель) обучающегося (обучающихся), признанного (признанных) в соответствии с действующим законодательством Российской Федерации членом (членами) многодетной семьи, лицами, оставшимися без попечения родителей, сиротами, однократно представляет на рассмотрение </w:t>
        <w:br/>
        <w:t>в муниципальную общеобразовательную организ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редоставления питания по форме, утверждаемой муниципальной общеобразовательной 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ризнание в соответствии </w:t>
        <w:br/>
        <w:t>с действующим законодательством Российской Федерации, многодетной семьей, оставшимся без попечения родителей, сирот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од датой обращения понимается дата подачи заявления </w:t>
        <w:br/>
        <w:t>о предоставлении питания либо дата представления сведений об изменении состава семьи, доходов членов сем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В случае изменения оснований для предоставления питания заявитель обязан уведомить об этом комиссию муниципальной общеобразовательной организации в течение календарного месяца. Заявитель несет ответственность за достоверность пред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Заявление о предоставлении питания (далее – заявление) регистрируется муниципальной общеобразовательной организацией. При регистрации заявления заявителю под роспись выдается извещение о дате рассмотрения заявления комиссией муниципальной общеобразовательной организации. Извещение составляется в произвольной форме с указанием наименования муниципальной общеобразовательной организации, места, времени и даты заседания комиссии муниципальной общеобразовательной организации, номера и даты регистрации заявления, даты выдачи извещения и удостоверяется подписью должностного лица, выдавшего изве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Заявления, поданные с 1 по 20 число текущего месяца, рассматриваются на заседании комиссии муниципальной общеобразовательной организации не позднее 5 рабочих дней с конечной даты подачи заявления текущего месяца. Заявления, поданные после 20 числа текущего месяца, рассматриваются в следующем месяце на заседании комиссии муниципальной обще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Комиссия муниципальной общеобразовательной организации вправе до и после принятия решения провести проверку документов, представленных заявителем, в целях выявления права обучающегося </w:t>
        <w:br/>
        <w:t>на предоставление пит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Комиссия образовательной организации принимает одно </w:t>
        <w:br/>
        <w:t>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 предоставлении обучающемуся пит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 отказе в предоставлении обучающемуся пит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Основания для принятия комиссией муниципальной общеобразовательной организации решения об отказе в предоставлении обучающемуся (обучающимся) пита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у заявителя права на получение пит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представление или неполное представление документов, указанных в пункте 13 либо в пункте 14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Решение комиссии муниципальной общеобразовательной организации о предоставлении питания действует до конца учеб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Решение комиссии муниципальной общеобразовательной организации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комиссии указывается обоснование (мотивы) принятого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Руководителем муниципальной общеобразовательной организации в течение трех рабочих дней после утверждения протокола заседания комиссии издается правовой акт в отношении обучающихся, по которым принято решение о предоставлении или об отказе в предоставлении питания. Выписка из правового акта вкладывается в личное дело обучающего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Заявителю и обучающемуся обеспечивается возможность ознакомиться с протоколом заседания или выпиской из протокола заседания комиссии, а также с правовым актом о предоставлении или об отказе </w:t>
        <w:br/>
        <w:t>в предоставлении обучающемуся питания и выпиской из правового акта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13"/>
      <w:bookmarkEnd w:id="4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питания обучающих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Контроль за организацией питания возлагается на администрацию муниципальной общеобразовательной организации, лиц, выполняющих функции классных руководителей, комиссию муниципальной общеобразовательной организации. Руководитель муниципальной общеобразовательной организации несет персональную ответственность </w:t>
        <w:br/>
        <w:t>за организацию питания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Муниципальная общеобразовательная организация в лице руководителя обязана обеспечить сохранность документов, касающихся получения обучающимися питания, в течение не менее трех лет после окончания обучающимися муниципальной общеобразовательной организации или их перевода в другую образовательную организ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В случае увеличения количества лиц, имеющих право </w:t>
        <w:br/>
        <w:t>на предоставление питания, муниципальная общеобразовательная организация имеет право обратиться к учредителю для увеличения расходов на пит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4:00Z</dcterms:created>
  <dc:creator/>
  <dc:description/>
  <cp:keywords/>
  <dc:language>en-US</dc:language>
  <cp:lastModifiedBy>Антипьева</cp:lastModifiedBy>
  <cp:lastPrinted>2015-02-19T15:07:00Z</cp:lastPrinted>
  <dcterms:modified xsi:type="dcterms:W3CDTF">2015-02-26T07:59:00Z</dcterms:modified>
  <cp:revision>9</cp:revision>
  <dc:subject/>
  <dc:title>Постановление Администрации города Омска от 24 февраля 2015 года № 340-п  «Об утверждении Порядка организации горячего питания обучающихся в муниципальных общеобразовательных организациях (обеспечение готовой к употреблению пищевой продукцией)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»</dc:title>
</cp:coreProperties>
</file>