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убличный отчет за 2018-2019 учебный год.</w:t>
      </w:r>
    </w:p>
    <w:p>
      <w:pPr>
        <w:pStyle w:val="Normal"/>
        <w:rPr/>
      </w:pPr>
      <w:r>
        <w:rPr>
          <w:rStyle w:val="Fontstyle01"/>
          <w:lang w:val="en-US"/>
        </w:rPr>
        <w:t>I</w:t>
      </w:r>
      <w:r>
        <w:rPr>
          <w:rStyle w:val="Fontstyle01"/>
        </w:rPr>
        <w:t>. С</w:t>
      </w:r>
      <w:r>
        <w:rPr>
          <w:rStyle w:val="Fontstyle01"/>
          <w:sz w:val="28"/>
          <w:szCs w:val="28"/>
        </w:rPr>
        <w:t>татистические данные. Всеобуч</w:t>
      </w:r>
      <w:r>
        <w:rPr>
          <w:rStyle w:val="Fontstyle01"/>
        </w:rPr>
        <w:t xml:space="preserve">. 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>Учебный план школы на 2018-2019 учебный год для 1-8, 10 составлен на основании ФГОС общего образования,  для 9,11 классов был составлен на основании</w:t>
      </w:r>
      <w:r>
        <w:rPr>
          <w:color w:val="000000"/>
        </w:rPr>
        <w:br/>
      </w:r>
      <w:r>
        <w:rPr>
          <w:rStyle w:val="Fontstyle21"/>
        </w:rPr>
        <w:t>базисного учебного плана 2004 годов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</w:t>
      </w:r>
      <w:r>
        <w:rPr>
          <w:color w:val="000000"/>
        </w:rPr>
        <w:br/>
      </w:r>
      <w:r>
        <w:rPr>
          <w:rStyle w:val="Fontstyle21"/>
        </w:rPr>
        <w:t>обучающегося не превышал предельно допустимого. Школьный компонент был распределен на</w:t>
      </w:r>
      <w:r>
        <w:rPr>
          <w:color w:val="000000"/>
        </w:rPr>
        <w:br/>
      </w:r>
      <w:r>
        <w:rPr>
          <w:rStyle w:val="Fontstyle21"/>
        </w:rPr>
        <w:t>изучение предметов по базисному учебному плану, курсы по выбору (ИГЗ) и элективные курсы с</w:t>
      </w:r>
      <w:r>
        <w:rPr>
          <w:color w:val="000000"/>
        </w:rPr>
        <w:br/>
      </w:r>
      <w:r>
        <w:rPr>
          <w:rStyle w:val="Fontstyle21"/>
        </w:rPr>
        <w:t>целью расширения знаний в 10,11 классы и подготовки обучающихся к государственной итоговой</w:t>
      </w:r>
      <w:r>
        <w:rPr>
          <w:color w:val="000000"/>
        </w:rPr>
        <w:br/>
      </w:r>
      <w:r>
        <w:rPr>
          <w:rStyle w:val="Fontstyle21"/>
        </w:rPr>
        <w:t>аттестации в формате ОГЭ в 9 классе и в формате ЕГЭ в 11 классе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Выполнение учебного плана составляет – 100 % 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Программы и календарно-тематическое планирование учителей разработано в соответствии с</w:t>
      </w:r>
      <w:r>
        <w:rPr>
          <w:color w:val="000000"/>
        </w:rPr>
        <w:br/>
      </w:r>
      <w:r>
        <w:rPr>
          <w:rStyle w:val="Fontstyle21"/>
        </w:rPr>
        <w:t>содержанием учебных программ по изучаемым предметам общеобразовательного цикла, рассмотрено на ШМО и утверждено директором школы.</w:t>
      </w:r>
      <w:r>
        <w:rPr>
          <w:color w:val="000000"/>
        </w:rPr>
        <w:br/>
        <w:t xml:space="preserve">   </w:t>
      </w:r>
      <w:r>
        <w:rPr>
          <w:rStyle w:val="Fontstyle21"/>
        </w:rPr>
        <w:t>Расписание учебных занятий составлено с учетом целесообразности воспитательно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элективных к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rStyle w:val="Fontstyle21"/>
        </w:rPr>
        <w:t>Анализ классных журналов показал: обязательный минимум содержания образования</w:t>
      </w:r>
      <w:r>
        <w:rPr>
          <w:color w:val="000000"/>
        </w:rPr>
        <w:br/>
      </w:r>
      <w:r>
        <w:rPr>
          <w:rStyle w:val="Fontstyle21"/>
        </w:rPr>
        <w:t>выдерживается; практическая часть образовательных компонентов выполняется согласно рабочим программам. Во всех рабочих программах учитывается подготовка к ОГЭ и ЕГЭ, по всем</w:t>
      </w:r>
      <w:r>
        <w:rPr>
          <w:color w:val="000000"/>
        </w:rPr>
        <w:br/>
      </w:r>
      <w:r>
        <w:rPr>
          <w:rStyle w:val="Fontstyle21"/>
        </w:rPr>
        <w:t>предметам включается раздел повторения пройденного материала.</w:t>
      </w:r>
      <w:r>
        <w:rPr>
          <w:color w:val="000000"/>
        </w:rPr>
        <w:br/>
      </w:r>
      <w:r>
        <w:rPr>
          <w:rStyle w:val="Fontstyle21"/>
        </w:rPr>
        <w:t>Образовательная программа и учебный план школы предусматривают выполнение</w:t>
      </w:r>
      <w:r>
        <w:rPr>
          <w:color w:val="000000"/>
        </w:rPr>
        <w:br/>
      </w:r>
      <w:r>
        <w:rPr>
          <w:rStyle w:val="Fontstyle21"/>
        </w:rPr>
        <w:t>государственной функции школы – обеспечение среднего общего образования, развитие ребенка в</w:t>
      </w:r>
      <w:r>
        <w:rPr>
          <w:color w:val="000000"/>
        </w:rPr>
        <w:br/>
      </w:r>
      <w:r>
        <w:rPr>
          <w:rStyle w:val="Fontstyle21"/>
        </w:rPr>
        <w:t>процессе обучения. Главным условием для достижения этих целей является включение каждого</w:t>
      </w:r>
      <w:r>
        <w:rPr>
          <w:color w:val="000000"/>
        </w:rPr>
        <w:br/>
      </w:r>
      <w:r>
        <w:rPr>
          <w:rStyle w:val="Fontstyle21"/>
        </w:rPr>
        <w:t>ребенка на каждом учебном занятии в деятельность с учетом его возможностей и способностей.</w:t>
      </w:r>
      <w:r>
        <w:rPr>
          <w:color w:val="000000"/>
        </w:rPr>
        <w:br/>
      </w:r>
      <w:r>
        <w:rPr>
          <w:rStyle w:val="Fontstyle21"/>
        </w:rPr>
        <w:t>Достижение указанных целей обеспечивается поэтапным решением задач работы школы на каждой ступени обучения.</w:t>
      </w:r>
      <w:r>
        <w:rPr>
          <w:color w:val="000000"/>
        </w:rPr>
        <w:br/>
        <w:t xml:space="preserve">  </w:t>
      </w:r>
      <w:r>
        <w:rPr>
          <w:rStyle w:val="Fontstyle21"/>
        </w:rPr>
        <w:t>В 2018-2019 учебном году школа работала в режиме 5-дневной недели (10-11 классы в режиме 6-й недели). Обучение в 1-8, 10  классах осуществлялось по программе ФГОС.</w:t>
      </w:r>
    </w:p>
    <w:p>
      <w:pPr>
        <w:pStyle w:val="Normal"/>
        <w:jc w:val="both"/>
        <w:rPr>
          <w:rStyle w:val="Fontstyle21"/>
        </w:rPr>
      </w:pPr>
      <w:r>
        <w:rPr/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1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 начальной школе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58 человек на начало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50 человека на конец учебного го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 основной школ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78 человек на начало учебного год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265 человек на конец учебного го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 старшей школ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49 человек на начало учебного год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49  человек на конец учебного года</w:t>
            </w:r>
          </w:p>
        </w:tc>
      </w:tr>
    </w:tbl>
    <w:p>
      <w:pPr>
        <w:pStyle w:val="Normal"/>
        <w:jc w:val="both"/>
        <w:rPr/>
      </w:pPr>
      <w:r>
        <w:rPr>
          <w:rStyle w:val="Fontstyle01"/>
        </w:rPr>
        <w:t>Средняя наполняемость классов по школе за  2018-2019 учебный год</w:t>
      </w:r>
      <w:r>
        <w:rPr>
          <w:b/>
          <w:bCs/>
          <w:color w:val="000000"/>
        </w:rPr>
        <w:br/>
      </w:r>
      <w:r>
        <w:rPr>
          <w:rStyle w:val="Fontstyle01"/>
        </w:rPr>
        <w:t>(количество обучающихся).</w:t>
      </w:r>
      <w:r>
        <w:rPr/>
        <w:br/>
      </w:r>
      <w:r>
        <w:rPr>
          <w:rStyle w:val="Fontstyle21"/>
        </w:rPr>
        <w:t>Средняя наполняемость классов в 2017-2018 учебном году: начальное звено – 25,8 обучающихся, среднее звено –25,3 обучающихся, старшее звено –24,5 обучающихся.</w:t>
      </w:r>
      <w:r>
        <w:rPr>
          <w:color w:val="000000"/>
        </w:rPr>
        <w:br/>
      </w:r>
      <w:r>
        <w:rPr>
          <w:rStyle w:val="Fontstyle21"/>
        </w:rPr>
        <w:t xml:space="preserve">Средняя наполняемость классов по школе в 2017-2018 учебном году составила – 20 обучающихся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53"/>
        <w:gridCol w:w="1440"/>
        <w:gridCol w:w="1425"/>
        <w:gridCol w:w="145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Ступень обуч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сего ОО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Общее количество обучающихс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бщее количество классов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(средняя наполняемо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10/ 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1/ 25,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/2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5,6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</w:rPr>
        <w:t>За год произошло следующее движение учащихс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5"/>
        <w:gridCol w:w="1515"/>
        <w:gridCol w:w="3525"/>
        <w:gridCol w:w="30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Клас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На начал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На конец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Выбыл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Прибыл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 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5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ИТОГ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</w:rPr>
        <w:t>Все дети школьного возраста обучаются в школе.</w:t>
      </w:r>
      <w:r>
        <w:rPr>
          <w:color w:val="000000"/>
        </w:rPr>
        <w:br/>
        <w:t xml:space="preserve">  </w:t>
      </w:r>
      <w:r>
        <w:rPr>
          <w:rStyle w:val="Fontstyle21"/>
        </w:rPr>
        <w:t xml:space="preserve">Созданы условия для охвата всех детей учебой и сохранения контингента обучающихся.   Организовано горячее питание  в школьной столовой, на льготном питании в 2018-2019 учебном году находилось 120 обучающихся. </w:t>
      </w:r>
    </w:p>
    <w:p>
      <w:pPr>
        <w:pStyle w:val="Normal"/>
        <w:jc w:val="both"/>
        <w:rPr/>
      </w:pPr>
      <w:r>
        <w:rPr>
          <w:rStyle w:val="Fontstyle01"/>
        </w:rPr>
        <w:t xml:space="preserve">Образовательный процесс </w:t>
      </w:r>
      <w:r>
        <w:rPr>
          <w:rStyle w:val="Fontstyle21"/>
        </w:rPr>
        <w:t>осуществлялся 26 педагогами.</w:t>
      </w:r>
      <w:r>
        <w:rPr>
          <w:color w:val="000000"/>
        </w:rPr>
        <w:br/>
      </w:r>
      <w:r>
        <w:rPr>
          <w:rStyle w:val="Fontstyle51"/>
        </w:rPr>
        <w:t>Характеристика педагогического коллектива по уровню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45"/>
        <w:gridCol w:w="1830"/>
        <w:gridCol w:w="2535"/>
        <w:gridCol w:w="142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Всего по школ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сего учител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ысшее образ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Среднеспециально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</w:rPr>
        <w:t>Из таблицы видно, что почти все учителя работающие в школе, имеют высшее образование.</w:t>
      </w:r>
      <w:r>
        <w:rPr>
          <w:color w:val="000000"/>
        </w:rPr>
        <w:br/>
      </w:r>
      <w:r>
        <w:rPr>
          <w:rStyle w:val="Fontstyle21"/>
        </w:rPr>
        <w:t>Школа уделяет большое внимание росту квалификации педагогов - аттестации педагогических кадров, как одной из форм повышения профессиональной компетентности учителя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595"/>
        <w:gridCol w:w="25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Высша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Перва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Соответств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ntstyle01"/>
          <w:sz w:val="28"/>
          <w:szCs w:val="28"/>
        </w:rPr>
        <w:t xml:space="preserve">II. </w:t>
      </w:r>
      <w:r>
        <w:rPr>
          <w:rStyle w:val="Fontstyle01"/>
        </w:rPr>
        <w:t>Деятельность школы по организации учебного процесса.</w:t>
      </w:r>
      <w:r>
        <w:rPr>
          <w:b/>
          <w:bCs/>
          <w:color w:val="000000"/>
        </w:rPr>
        <w:br/>
        <w:t xml:space="preserve">  </w:t>
      </w:r>
      <w:r>
        <w:rPr>
          <w:rStyle w:val="Fontstyle21"/>
        </w:rPr>
        <w:t>Анализ выпуска основной и средней школы показал, что учащиеся получили знания и умения</w:t>
      </w:r>
      <w:r>
        <w:rPr>
          <w:color w:val="000000"/>
        </w:rPr>
        <w:br/>
      </w:r>
      <w:r>
        <w:rPr>
          <w:rStyle w:val="Fontstyle21"/>
        </w:rPr>
        <w:t>по всем предметам школьной программы. Минувший учебный год педагогический коллектив школы завершил следующими показателями своей учебной деятельности.</w:t>
      </w:r>
      <w:r>
        <w:rPr>
          <w:color w:val="000000"/>
        </w:rPr>
        <w:br/>
      </w:r>
      <w:r>
        <w:rPr>
          <w:rStyle w:val="Fontstyle21"/>
        </w:rPr>
        <w:t xml:space="preserve"> На конец 2018/19 учебного года в школе обучалось 564 учащихся. 483 ученика 1-8,10 классов успешно закончили учебный год и переведены в следующий класс. </w:t>
      </w:r>
      <w:r>
        <w:rPr>
          <w:color w:val="000000"/>
        </w:rPr>
        <w:br/>
      </w:r>
      <w:r>
        <w:rPr>
          <w:rStyle w:val="Fontstyle21"/>
        </w:rPr>
        <w:t>36 обучающийся 9-х и 18 выпускников 11-ого класса успешно выдержали итоговую аттестацию и получили соответствующий документ об образовании. 1 выпускница средней школы закончила обучение с медалью «За особые успехи в учебе»</w:t>
      </w:r>
      <w:r>
        <w:rPr>
          <w:rStyle w:val="Fontstyle01"/>
        </w:rPr>
        <w:t>: Жильникова Ольга Игоревна.</w:t>
      </w:r>
      <w:r>
        <w:rPr>
          <w:b/>
          <w:bCs/>
          <w:i/>
          <w:iCs/>
          <w:color w:val="000000"/>
        </w:rPr>
        <w:t xml:space="preserve">  </w:t>
      </w:r>
      <w:r>
        <w:rPr>
          <w:rStyle w:val="Fontstyle21"/>
        </w:rPr>
        <w:t>64 первоклассника обучалось без оценок, все они переведены во второй класс. В 2018-2018</w:t>
      </w:r>
      <w:r>
        <w:rPr>
          <w:color w:val="000000"/>
        </w:rPr>
        <w:br/>
      </w:r>
      <w:r>
        <w:rPr>
          <w:rStyle w:val="Fontstyle21"/>
        </w:rPr>
        <w:t xml:space="preserve">учебном году проводилась промежуточные аттестация учащихся 2-11 классов, промежуточную аттестацию за 1 полугодие  все обучающиеся успешно выдержали, за 2 полугодие и год не прошла промежуточную аттестацию обучающаяся 9Б класса Ниязова Асия Дауылбековна. </w:t>
      </w:r>
      <w:r>
        <w:rPr>
          <w:color w:val="000000"/>
        </w:rPr>
        <w:br/>
        <w:t xml:space="preserve">   Промежуточная аттестация </w:t>
      </w:r>
      <w:r>
        <w:rPr>
          <w:rStyle w:val="Fontstyle21"/>
        </w:rPr>
        <w:t xml:space="preserve"> показала, что в основном обучающиеся справляются с заданиями. По результатам промежуточных аттестаций учителя-предметники сделали анализ работ, провели обсуждение на МО. Для дальнейшей работы над качеством знаний намечены следующие мероприятия:</w:t>
      </w:r>
      <w:r>
        <w:rPr>
          <w:color w:val="000000"/>
        </w:rPr>
        <w:br/>
      </w:r>
      <w:r>
        <w:rPr>
          <w:rStyle w:val="Fontstyle21"/>
        </w:rPr>
        <w:t>- осуществлять диагностику и прогнозирование результатов учебного процесса;</w:t>
      </w:r>
      <w:r>
        <w:rPr>
          <w:color w:val="000000"/>
        </w:rPr>
        <w:br/>
      </w:r>
      <w:r>
        <w:rPr>
          <w:rStyle w:val="Fontstyle21"/>
        </w:rPr>
        <w:t>-использовать в учебно-воспитательном процессе современные методики, формы, виды,</w:t>
      </w:r>
      <w:r>
        <w:rPr>
          <w:color w:val="000000"/>
        </w:rPr>
        <w:br/>
      </w:r>
      <w:r>
        <w:rPr>
          <w:rStyle w:val="Fontstyle21"/>
        </w:rPr>
        <w:t>средства и новые технологии.</w:t>
      </w:r>
      <w:r>
        <w:rPr>
          <w:color w:val="000000"/>
        </w:rPr>
        <w:br/>
      </w:r>
      <w:r>
        <w:rPr>
          <w:rStyle w:val="Fontstyle21"/>
        </w:rPr>
        <w:t>-в планы работы школьных методических объединений внести вопросы мониторинга</w:t>
      </w:r>
      <w:r>
        <w:rPr>
          <w:color w:val="000000"/>
        </w:rPr>
        <w:br/>
      </w:r>
      <w:r>
        <w:rPr>
          <w:rStyle w:val="Fontstyle21"/>
        </w:rPr>
        <w:t>качества знаний по предметам, составить план работы по повышению качества знаний;</w:t>
      </w:r>
      <w:r>
        <w:rPr>
          <w:color w:val="000000"/>
        </w:rPr>
        <w:br/>
      </w:r>
      <w:r>
        <w:rPr>
          <w:rStyle w:val="Fontstyle21"/>
        </w:rPr>
        <w:t>-рассмотреть вопросы повышения качества преподавания учебных предметов в рамках</w:t>
      </w:r>
      <w:r>
        <w:rPr>
          <w:color w:val="000000"/>
        </w:rPr>
        <w:br/>
      </w:r>
      <w:r>
        <w:rPr>
          <w:rStyle w:val="Fontstyle21"/>
        </w:rPr>
        <w:t>работы школьных методических объединений, отслеживать работу по накоплению и</w:t>
      </w:r>
      <w:r>
        <w:rPr>
          <w:color w:val="000000"/>
        </w:rPr>
        <w:br/>
      </w:r>
      <w:r>
        <w:rPr>
          <w:rStyle w:val="Fontstyle21"/>
        </w:rPr>
        <w:t>обобщению передового опыта;</w:t>
      </w:r>
      <w:r>
        <w:rPr>
          <w:color w:val="000000"/>
        </w:rPr>
        <w:br/>
      </w:r>
      <w:r>
        <w:rPr>
          <w:rStyle w:val="Fontstyle21"/>
        </w:rPr>
        <w:t>- учителям повысить уровень навыков самоанализа своей деятельности;</w:t>
      </w:r>
      <w:r>
        <w:rPr>
          <w:color w:val="000000"/>
        </w:rPr>
        <w:br/>
      </w:r>
      <w:r>
        <w:rPr>
          <w:rStyle w:val="Fontstyle21"/>
        </w:rPr>
        <w:t>- активно внедрять элементы новых педагогических технологий;</w:t>
      </w:r>
      <w:r>
        <w:rPr>
          <w:color w:val="000000"/>
        </w:rPr>
        <w:br/>
      </w:r>
      <w:r>
        <w:rPr>
          <w:rStyle w:val="Fontstyle21"/>
        </w:rPr>
        <w:t>- совершенствовать формы индивидуальной работы со слабоуспевающими учащимися и</w:t>
      </w:r>
      <w:r>
        <w:rPr>
          <w:color w:val="000000"/>
        </w:rPr>
        <w:br/>
      </w:r>
      <w:r>
        <w:rPr>
          <w:rStyle w:val="Fontstyle21"/>
        </w:rPr>
        <w:t>мотивированными на учение.</w:t>
      </w:r>
      <w:r>
        <w:rPr>
          <w:color w:val="000000"/>
        </w:rPr>
        <w:br/>
        <w:t xml:space="preserve"> </w:t>
      </w:r>
      <w:r>
        <w:rPr>
          <w:rStyle w:val="Fontstyle31"/>
        </w:rPr>
        <w:t>II.2. Результаты учебной деятельности за год.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</w:rPr>
        <w:t>Внутришкольный контроль и руководство</w:t>
      </w:r>
      <w:r>
        <w:rPr>
          <w:b/>
          <w:bCs/>
          <w:color w:val="000000"/>
        </w:rPr>
        <w:br/>
      </w:r>
      <w:r>
        <w:rPr>
          <w:rStyle w:val="Fontstyle21"/>
        </w:rPr>
        <w:t>Основными элементами контроля в прошедшем учебном году были:</w:t>
      </w:r>
      <w:r>
        <w:rPr>
          <w:color w:val="000000"/>
        </w:rPr>
        <w:br/>
      </w:r>
      <w:r>
        <w:rPr>
          <w:rStyle w:val="Fontstyle21"/>
        </w:rPr>
        <w:t>-выполнение всеобуча;</w:t>
      </w:r>
      <w:r>
        <w:rPr/>
        <w:br/>
      </w:r>
      <w:r>
        <w:rPr>
          <w:rStyle w:val="Fontstyle21"/>
        </w:rPr>
        <w:t>-состояние преподавания учебных предметов;</w:t>
      </w:r>
      <w:r>
        <w:rPr>
          <w:color w:val="000000"/>
        </w:rPr>
        <w:br/>
      </w:r>
      <w:r>
        <w:rPr>
          <w:rStyle w:val="Fontstyle21"/>
        </w:rPr>
        <w:t>-качество ЗУН;</w:t>
      </w:r>
      <w:r>
        <w:rPr>
          <w:color w:val="000000"/>
        </w:rPr>
        <w:br/>
      </w:r>
      <w:r>
        <w:rPr>
          <w:rStyle w:val="Fontstyle21"/>
        </w:rPr>
        <w:t>-качество ведения школьной документации;</w:t>
      </w:r>
      <w:r>
        <w:rPr>
          <w:color w:val="000000"/>
        </w:rPr>
        <w:br/>
      </w:r>
      <w:r>
        <w:rPr>
          <w:rStyle w:val="Fontstyle21"/>
        </w:rPr>
        <w:t>-выполнение учебных программ:</w:t>
      </w:r>
      <w:r>
        <w:rPr>
          <w:color w:val="000000"/>
        </w:rPr>
        <w:br/>
      </w:r>
      <w:r>
        <w:rPr>
          <w:rStyle w:val="Fontstyle21"/>
        </w:rPr>
        <w:t>-подготовка и проведение итоговой аттестации за курс основной и средней школы;</w:t>
      </w:r>
      <w:r>
        <w:rPr>
          <w:color w:val="000000"/>
        </w:rPr>
        <w:br/>
      </w:r>
      <w:r>
        <w:rPr>
          <w:rStyle w:val="Fontstyle21"/>
        </w:rPr>
        <w:t>-выполнение решений педагогических советов и совещаний.</w:t>
      </w:r>
      <w:r>
        <w:rPr>
          <w:color w:val="000000"/>
        </w:rPr>
        <w:br/>
        <w:t xml:space="preserve"> </w:t>
      </w:r>
      <w:r>
        <w:rPr>
          <w:rStyle w:val="Fontstyle01"/>
        </w:rPr>
        <w:t>Формы контроля, использованные в 2018-2019 учебном году:</w:t>
      </w:r>
      <w:r>
        <w:rPr>
          <w:b/>
          <w:bCs/>
          <w:color w:val="000000"/>
        </w:rPr>
        <w:br/>
      </w:r>
      <w:r>
        <w:rPr>
          <w:rStyle w:val="Fontstyle71"/>
          <w:rFonts w:eastAsia="Wingdings"/>
        </w:rPr>
        <w:t></w:t>
      </w:r>
      <w:r>
        <w:rPr>
          <w:rStyle w:val="Fontstyle71"/>
        </w:rPr>
        <w:t></w:t>
      </w:r>
      <w:r>
        <w:rPr>
          <w:rStyle w:val="Fontstyle31"/>
        </w:rPr>
        <w:t xml:space="preserve">классно-обобщающий контроль </w:t>
      </w:r>
      <w:r>
        <w:rPr>
          <w:rStyle w:val="Fontstyle21"/>
        </w:rPr>
        <w:t>в 5, 9, 10 классах (контроль за работой учителей,</w:t>
      </w:r>
      <w:r>
        <w:rPr>
          <w:color w:val="000000"/>
        </w:rPr>
        <w:br/>
      </w:r>
      <w:r>
        <w:rPr>
          <w:rStyle w:val="Fontstyle21"/>
        </w:rPr>
        <w:t>классных руководителей, работающих в одном классе), уровень ЗУН (срезы, контрольные работы);</w:t>
      </w:r>
      <w:r>
        <w:rPr>
          <w:color w:val="000000"/>
        </w:rPr>
        <w:br/>
      </w:r>
      <w:r>
        <w:rPr>
          <w:rStyle w:val="Fontstyle71"/>
          <w:rFonts w:eastAsia="Wingdings"/>
        </w:rPr>
        <w:t></w:t>
      </w:r>
      <w:r>
        <w:rPr>
          <w:rStyle w:val="Fontstyle71"/>
        </w:rPr>
        <w:t></w:t>
      </w:r>
      <w:r>
        <w:rPr>
          <w:rStyle w:val="Fontstyle31"/>
        </w:rPr>
        <w:t xml:space="preserve">обзорный контроль </w:t>
      </w:r>
      <w:r>
        <w:rPr>
          <w:rStyle w:val="Fontstyle21"/>
        </w:rPr>
        <w:t>(тематический) – обеспеченность учащихся учебной литературой,</w:t>
      </w:r>
      <w:r>
        <w:rPr>
          <w:color w:val="000000"/>
        </w:rPr>
        <w:br/>
      </w:r>
      <w:r>
        <w:rPr>
          <w:rStyle w:val="Fontstyle21"/>
        </w:rPr>
        <w:t>состояние школьной документации, контроль выполнения программ и обязательного минимума контрольных, практических и лабораторных работ по всем предметам; программ обучения на дому; система работы учителей с тетрадями обучающихся; организация итогового повторения; посещаемость занятий обучающимися; работа с</w:t>
      </w:r>
      <w:r>
        <w:rPr>
          <w:color w:val="000000"/>
        </w:rPr>
        <w:br/>
      </w:r>
      <w:r>
        <w:rPr>
          <w:rStyle w:val="Fontstyle21"/>
        </w:rPr>
        <w:t>отстающими и “трудными” учащимися; готовность к новому учебному году; организация</w:t>
      </w:r>
      <w:r>
        <w:rPr>
          <w:color w:val="000000"/>
        </w:rPr>
        <w:br/>
      </w:r>
      <w:r>
        <w:rPr>
          <w:rStyle w:val="Fontstyle21"/>
        </w:rPr>
        <w:t>физкультурно-оздоровительной работы; организация работы ИГЗ, элективных курсов; обеспеченность учащихся питанием;</w:t>
      </w:r>
      <w:r>
        <w:rPr>
          <w:color w:val="000000"/>
        </w:rPr>
        <w:br/>
      </w:r>
      <w:r>
        <w:rPr>
          <w:rStyle w:val="Fontstyle71"/>
          <w:rFonts w:eastAsia="Wingdings"/>
        </w:rPr>
        <w:t></w:t>
      </w:r>
      <w:r>
        <w:rPr>
          <w:rStyle w:val="Fontstyle71"/>
        </w:rPr>
        <w:t></w:t>
      </w:r>
      <w:r>
        <w:rPr>
          <w:rStyle w:val="Fontstyle31"/>
        </w:rPr>
        <w:t xml:space="preserve">административный контроль за уровнем знаний и умений по предметам </w:t>
      </w:r>
      <w:r>
        <w:rPr>
          <w:rStyle w:val="Fontstyle21"/>
        </w:rPr>
        <w:t>– входной</w:t>
      </w:r>
      <w:r>
        <w:rPr>
          <w:color w:val="000000"/>
        </w:rPr>
        <w:br/>
      </w:r>
      <w:r>
        <w:rPr>
          <w:rStyle w:val="Fontstyle21"/>
        </w:rPr>
        <w:t>контроль по русскому языку и математике, промежуточный контроль (по полугодиям и году),  итоговая аттестация.</w:t>
      </w:r>
      <w:r>
        <w:rPr>
          <w:color w:val="000000"/>
        </w:rPr>
        <w:br/>
      </w:r>
      <w:r>
        <w:rPr>
          <w:rStyle w:val="Fontstyle01"/>
        </w:rPr>
        <w:t xml:space="preserve">Методы контроля: </w:t>
      </w:r>
      <w:r>
        <w:rPr>
          <w:rStyle w:val="Fontstyle21"/>
        </w:rPr>
        <w:t>наблюдение (посещение уроков); изучение документации; проверка знаний (срезы, тесты, контрольные, практические работы); анкетирование; анализ. Администрацией школы посещались уроки в рабочем порядке по плану внутришкольного контроля.</w:t>
      </w:r>
      <w:r>
        <w:rPr>
          <w:color w:val="000000"/>
        </w:rPr>
        <w:br/>
      </w:r>
      <w:r>
        <w:rPr>
          <w:rStyle w:val="Fontstyle01"/>
        </w:rPr>
        <w:t>Контроль за школьной документацией.</w:t>
      </w:r>
      <w:r>
        <w:rPr>
          <w:b/>
          <w:bCs/>
          <w:color w:val="000000"/>
        </w:rPr>
        <w:br/>
      </w:r>
      <w:r>
        <w:rPr>
          <w:rStyle w:val="Fontstyle21"/>
        </w:rPr>
        <w:t>В течение учебного года проводилась проверка журналов по своевременному и аккуратному</w:t>
      </w:r>
      <w:r>
        <w:rPr>
          <w:color w:val="000000"/>
        </w:rPr>
        <w:br/>
      </w:r>
      <w:r>
        <w:rPr>
          <w:rStyle w:val="Fontstyle21"/>
        </w:rPr>
        <w:t>заполнению, за систематичностью опроса, работа со слабыми и одаренными, выполнению программ.</w:t>
      </w:r>
      <w:r>
        <w:rPr>
          <w:color w:val="000000"/>
        </w:rPr>
        <w:br/>
      </w:r>
      <w:r>
        <w:rPr>
          <w:rStyle w:val="Fontstyle21"/>
        </w:rPr>
        <w:t>По окончанию каждой четверти проверялось выполнение программы. Хочется отметить, что учителя стали аккуратнее вести записи в журналах, меньше допускать исправлений.</w:t>
      </w:r>
      <w:r>
        <w:rPr>
          <w:color w:val="000000"/>
        </w:rPr>
        <w:br/>
        <w:t>Еженедельно</w:t>
      </w:r>
      <w:r>
        <w:rPr>
          <w:rStyle w:val="Fontstyle21"/>
        </w:rPr>
        <w:t xml:space="preserve"> проверялось работа учителей в системе Дневник РУ.</w:t>
      </w:r>
      <w:r>
        <w:rPr>
          <w:color w:val="000000"/>
        </w:rPr>
        <w:br/>
      </w:r>
      <w:r>
        <w:rPr>
          <w:rStyle w:val="Fontstyle01"/>
        </w:rPr>
        <w:t>Контроль за выполнением всеобуча</w:t>
      </w:r>
      <w:r>
        <w:rPr>
          <w:b/>
          <w:bCs/>
          <w:color w:val="000000"/>
        </w:rPr>
        <w:br/>
      </w:r>
      <w:r>
        <w:rPr>
          <w:rStyle w:val="Fontstyle21"/>
        </w:rPr>
        <w:t>Согласно плану внутришкольного контроля проводились проверки: посещаемость занятий</w:t>
      </w:r>
      <w:r>
        <w:rPr>
          <w:color w:val="000000"/>
        </w:rPr>
        <w:br/>
      </w:r>
      <w:r>
        <w:rPr>
          <w:rStyle w:val="Fontstyle21"/>
        </w:rPr>
        <w:t>детьми «группы риска», работа со слабоуспевающими обучающимися по предупреждению</w:t>
      </w:r>
      <w:r>
        <w:rPr>
          <w:color w:val="000000"/>
        </w:rPr>
        <w:br/>
      </w:r>
      <w:r>
        <w:rPr>
          <w:rStyle w:val="Fontstyle21"/>
        </w:rPr>
        <w:t>неуспеваемости, содержание консультативных занятий с отстающими. Велся систематический контроль со стороны администрации за успеваемостью</w:t>
      </w:r>
      <w:r>
        <w:rPr>
          <w:color w:val="000000"/>
        </w:rPr>
        <w:br/>
      </w:r>
      <w:r>
        <w:rPr>
          <w:rStyle w:val="Fontstyle21"/>
        </w:rPr>
        <w:t xml:space="preserve">и посещаемостью школьников. Классные руководители регулярно следили за посещением уроков обучающимися. </w:t>
      </w:r>
    </w:p>
    <w:p>
      <w:pPr>
        <w:pStyle w:val="Normal"/>
        <w:rPr>
          <w:rStyle w:val="Fontstyle21"/>
        </w:rPr>
      </w:pPr>
      <w:r>
        <w:rPr>
          <w:rStyle w:val="Fontstyle01"/>
        </w:rPr>
        <w:t>Контроль за состоянием преподавания учебных предметов.</w:t>
      </w:r>
      <w:r>
        <w:rPr>
          <w:b/>
          <w:bCs/>
          <w:color w:val="000000"/>
        </w:rPr>
        <w:br/>
      </w:r>
      <w:r>
        <w:rPr>
          <w:rStyle w:val="Fontstyle21"/>
        </w:rPr>
        <w:t>Для контроля за состоянием преподавания учебных предметов каждую четверть составлялся</w:t>
      </w:r>
      <w:r>
        <w:rPr>
          <w:color w:val="000000"/>
        </w:rPr>
        <w:br/>
      </w:r>
      <w:r>
        <w:rPr>
          <w:rStyle w:val="Fontstyle21"/>
        </w:rPr>
        <w:t>план посещения уроков.</w:t>
      </w:r>
      <w:r>
        <w:rPr>
          <w:color w:val="000000"/>
        </w:rPr>
        <w:br/>
      </w:r>
      <w:r>
        <w:rPr>
          <w:rStyle w:val="Fontstyle21"/>
        </w:rPr>
        <w:t>Основными направлениями посещений и контроля уроков были следующие пункты:</w:t>
      </w:r>
      <w:r>
        <w:rPr>
          <w:color w:val="000000"/>
        </w:rPr>
        <w:br/>
      </w:r>
      <w:r>
        <w:rPr>
          <w:rStyle w:val="Fontstyle21"/>
        </w:rPr>
        <w:t>1. Формы и методы, применяемые на уроках.</w:t>
      </w:r>
    </w:p>
    <w:p>
      <w:pPr>
        <w:pStyle w:val="Normal"/>
        <w:rPr>
          <w:rStyle w:val="Fontstyle21"/>
        </w:rPr>
      </w:pPr>
      <w:r>
        <w:rPr>
          <w:rStyle w:val="Fontstyle21"/>
        </w:rPr>
        <w:t>2. Качество преподавания  информатики</w:t>
      </w:r>
      <w:r>
        <w:rPr>
          <w:color w:val="000000"/>
        </w:rPr>
        <w:br/>
      </w:r>
      <w:r>
        <w:rPr>
          <w:rStyle w:val="Fontstyle21"/>
        </w:rPr>
        <w:t>3. Организация учебной деятельности школьников и общение в классе.</w:t>
      </w:r>
      <w:r>
        <w:rPr>
          <w:color w:val="000000"/>
        </w:rPr>
        <w:br/>
      </w:r>
      <w:r>
        <w:rPr>
          <w:rStyle w:val="Fontstyle21"/>
        </w:rPr>
        <w:t>4. Классно-обобщающий контроль в 9 классах с целью определения уровня подготовки обучающихся к обучению на следующем уровни образования, уровня воспитанности обучающихся, сформированности мотивации к обучению, классного коллектива, выявления проблем и путей коррекции знаний и поведения обучающихся.</w:t>
      </w:r>
    </w:p>
    <w:p>
      <w:pPr>
        <w:pStyle w:val="Normal"/>
        <w:rPr/>
      </w:pPr>
      <w:r>
        <w:rPr>
          <w:rStyle w:val="Fontstyle21"/>
        </w:rPr>
        <w:t>5. Классно-обобщающий контроль в 10 классах с целью изучения адаптации обучающихсяна новом уровне образования.</w:t>
      </w:r>
      <w:r>
        <w:rPr>
          <w:color w:val="000000"/>
        </w:rPr>
        <w:br/>
      </w:r>
      <w:r>
        <w:rPr>
          <w:rStyle w:val="Fontstyle21"/>
        </w:rPr>
        <w:t>6. Классно-обобщающий контроль в 5-ом классе по определению сформированности знаний, умений и навыков, способности к продолжению образования, степени адаптации обучающихся на второй ступени, единство требований учителей-предметников к обучающимся, учет индивидуальных особенностей обучающихся;</w:t>
      </w:r>
      <w:r>
        <w:rPr>
          <w:color w:val="000000"/>
        </w:rPr>
        <w:br/>
      </w:r>
      <w:r>
        <w:rPr>
          <w:rStyle w:val="Fontstyle21"/>
        </w:rPr>
        <w:t>7. Оказание методической помощи в организации и проведении уроков.</w:t>
      </w:r>
      <w:r>
        <w:rPr>
          <w:color w:val="000000"/>
        </w:rPr>
        <w:br/>
        <w:t xml:space="preserve">  </w:t>
      </w:r>
      <w:r>
        <w:rPr>
          <w:rStyle w:val="Fontstyle21"/>
        </w:rPr>
        <w:t>Учителя ставят цели развития личных качеств обучающихся (мышление, речь, воля,</w:t>
      </w:r>
      <w:r>
        <w:rPr>
          <w:color w:val="000000"/>
        </w:rPr>
        <w:br/>
      </w:r>
      <w:r>
        <w:rPr>
          <w:rStyle w:val="Fontstyle21"/>
        </w:rPr>
        <w:t>нравственность, коммуникативность и т.д.) и реализуют их средством учебного предмета; используют динамические дидактические материалы (аудио, видео, приборы, компьютерные демонстрации,); дают разноуровневые домашние задания, поощряют индивидуальные учебные достижения, инициативу и самостоятельность, предлагают задания, развивающие творческое воображение.</w:t>
      </w:r>
      <w:r>
        <w:rPr>
          <w:color w:val="000000"/>
        </w:rPr>
        <w:br/>
      </w:r>
      <w:r>
        <w:rPr>
          <w:rStyle w:val="Fontstyle01"/>
        </w:rPr>
        <w:t>Контроль за работой по подготовке к экзаменам:</w:t>
      </w:r>
      <w:r>
        <w:rPr>
          <w:b/>
          <w:bCs/>
          <w:color w:val="000000"/>
        </w:rPr>
        <w:br/>
        <w:t xml:space="preserve">  </w:t>
      </w:r>
      <w:r>
        <w:rPr>
          <w:rStyle w:val="Fontstyle21"/>
        </w:rPr>
        <w:t>В течение всего учебного года велась работа по подготовке обучающихся к государственной</w:t>
      </w:r>
      <w:r>
        <w:rPr>
          <w:color w:val="000000"/>
        </w:rPr>
        <w:br/>
      </w:r>
      <w:r>
        <w:rPr>
          <w:rStyle w:val="Fontstyle21"/>
        </w:rPr>
        <w:t>итоговой аттестации. Своевременно оформлены стенды. Учителями русского языка, математики, обществознания, физики, английского языка велась работа по подготовке к ГИА с спользованием различной дополнительной литературы, тестов, материалов ФИПИ, МИОО размещенных на сайтах для подготовки к экзаменам. Обучающиеся 9,11 классов принимали участие в контрольных работах в формате ЕГЭ , что давало возможность оценить свои знания и приложить усилия на устранение пробелов в знаниях отдельных вопросов.</w:t>
      </w:r>
      <w:r>
        <w:rPr>
          <w:color w:val="000000"/>
        </w:rPr>
        <w:br/>
      </w:r>
      <w:r>
        <w:rPr>
          <w:rStyle w:val="Fontstyle51"/>
          <w:sz w:val="24"/>
          <w:szCs w:val="24"/>
        </w:rPr>
        <w:t>Анализ состояния качества знаний, умений и навыков обучающихся.</w:t>
      </w:r>
      <w:r>
        <w:rPr>
          <w:i/>
          <w:iCs/>
          <w:color w:val="000000"/>
        </w:rPr>
        <w:br/>
      </w:r>
      <w:r>
        <w:rPr>
          <w:rStyle w:val="Fontstyle51"/>
          <w:sz w:val="24"/>
          <w:szCs w:val="24"/>
        </w:rPr>
        <w:t>Результаты успеваемости за 2018-2019  учебный год.</w:t>
      </w:r>
      <w:r>
        <w:rPr>
          <w:i/>
          <w:iCs/>
          <w:color w:val="000000"/>
        </w:rPr>
        <w:br/>
      </w:r>
      <w:r>
        <w:rPr>
          <w:rStyle w:val="Fontstyle21"/>
        </w:rPr>
        <w:t>В течение всего учебного года в школе продолжали отслеживать качество знаний,</w:t>
      </w:r>
      <w:r>
        <w:rPr>
          <w:color w:val="000000"/>
        </w:rPr>
        <w:br/>
      </w:r>
      <w:r>
        <w:rPr>
          <w:rStyle w:val="Fontstyle21"/>
        </w:rPr>
        <w:t>анализировать уровень промежуточной и итоговой аттестации по предметам с целью выявления</w:t>
      </w:r>
      <w:r>
        <w:rPr>
          <w:color w:val="000000"/>
        </w:rPr>
        <w:br/>
      </w:r>
      <w:r>
        <w:rPr>
          <w:rStyle w:val="Fontstyle21"/>
        </w:rPr>
        <w:t>недостатков в работе педагогического коллектива по обучению обучающихся и их причин. Работа</w:t>
      </w:r>
      <w:r>
        <w:rPr>
          <w:color w:val="000000"/>
        </w:rPr>
        <w:br/>
      </w:r>
      <w:r>
        <w:rPr>
          <w:rStyle w:val="Fontstyle21"/>
        </w:rPr>
        <w:t>велась по следующим направлениям:</w:t>
      </w:r>
      <w:r>
        <w:rPr>
          <w:color w:val="000000"/>
        </w:rPr>
        <w:br/>
      </w:r>
      <w:r>
        <w:rPr>
          <w:rStyle w:val="Fontstyle21"/>
        </w:rPr>
        <w:t>- Качество знаний учащихся.</w:t>
      </w:r>
      <w:r>
        <w:rPr>
          <w:color w:val="000000"/>
        </w:rPr>
        <w:br/>
      </w:r>
      <w:r>
        <w:rPr>
          <w:rStyle w:val="Fontstyle21"/>
        </w:rPr>
        <w:t>- Общая и качественная успеваемость.</w:t>
      </w:r>
      <w:r>
        <w:rPr>
          <w:color w:val="000000"/>
        </w:rPr>
        <w:br/>
      </w:r>
      <w:r>
        <w:rPr>
          <w:rStyle w:val="Fontstyle21"/>
        </w:rPr>
        <w:t>- Степень готовности выпускников основной школы к продолжению образования.</w:t>
      </w:r>
      <w:r>
        <w:rPr>
          <w:color w:val="000000"/>
        </w:rPr>
        <w:br/>
      </w:r>
      <w:r>
        <w:rPr>
          <w:rStyle w:val="Fontstyle21"/>
        </w:rPr>
        <w:t>- Степень готовности выпускников школы к итоговой аттестации.</w:t>
      </w:r>
      <w:r>
        <w:rPr>
          <w:color w:val="000000"/>
        </w:rPr>
        <w:br/>
      </w:r>
      <w:r>
        <w:rPr>
          <w:rStyle w:val="Fontstyle21"/>
        </w:rPr>
        <w:t>- Степень готовности учеников начальной к обучению в основной школе.</w:t>
      </w:r>
      <w:r>
        <w:rPr>
          <w:color w:val="000000"/>
        </w:rPr>
        <w:br/>
      </w:r>
      <w:r>
        <w:rPr>
          <w:rStyle w:val="Fontstyle21"/>
        </w:rPr>
        <w:t>- Трудоустройство выпускников.</w:t>
      </w:r>
      <w:r>
        <w:rPr>
          <w:color w:val="000000"/>
        </w:rPr>
        <w:br/>
      </w:r>
      <w:r>
        <w:rPr>
          <w:rStyle w:val="Fontstyle51"/>
          <w:sz w:val="24"/>
          <w:szCs w:val="24"/>
        </w:rPr>
        <w:t>Контроль за состоянием знаний, умений и навыков обучающихся на 2 и 3 ступени обучения:</w:t>
      </w:r>
      <w:r>
        <w:rPr>
          <w:i/>
          <w:iCs/>
          <w:color w:val="000000"/>
        </w:rPr>
        <w:br/>
      </w:r>
      <w:r>
        <w:rPr>
          <w:rStyle w:val="Fontstyle21"/>
        </w:rPr>
        <w:t>В течение года прослеживается повышение, а затем падение качества знан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0"/>
        <w:gridCol w:w="1590"/>
        <w:gridCol w:w="1590"/>
        <w:gridCol w:w="1590"/>
        <w:gridCol w:w="99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I че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II че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III че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YI чет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го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Успевае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100 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100 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Качеств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 xml:space="preserve">знан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</w:tr>
    </w:tbl>
    <w:p>
      <w:pPr>
        <w:pStyle w:val="Normal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Качественный анализ успеваемости по школе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нализ качества обучения по результатам учебного года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93"/>
        <w:gridCol w:w="983"/>
        <w:gridCol w:w="587"/>
        <w:gridCol w:w="1416"/>
        <w:gridCol w:w="587"/>
        <w:gridCol w:w="1399"/>
        <w:gridCol w:w="587"/>
        <w:gridCol w:w="138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«4 и 5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одну «3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в цел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ерва качества обучения по параллелям (количество обучающихся с одной тройкой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33 обучающихся школы имеют одну тройку ( в 2009-2010уч. году 26 обучающихся; в 2010-2011- 33обучающихся, в 2011-2012-19 обучающихся, в 2012-2013-30 обучающихся, в 2014-2015- 14 обучающихся, в 2015-216 - 18 обучающихся, в 2016-2017- 24 обучающихся, в 2017-18 -26 обучающихся), разброс предметов велик. Учителям- предметникам следует обратить внимание на обучающихся, которые имеют одну отметку «удовлетворительно» по их предмету, особое внимание требуется уделить этому вопросу учителям,  работающим в начальных классах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равнительный анализ качества обучения по результатам учебного года (5-9-е классы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кол-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5-7-6-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-3,4%-2,4%-2,8%-2,2%-2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-64-64-70-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%-26,3%-31%-25,6%-25,7-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-5-4-12-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-2,3%-2,4%-1.6%-4,4%-4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76-132-179-196-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-67,9%-64%-71,6%-72%-6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ых результатам учебного года видно, что в 5-9 классах увеличился  процент хорошистов, сохранилась 100% успеваемость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равнительный анализ качества обучения по результатам учебного года (10-11-е класс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кол-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1-3-3-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,3%-2,7%--7,7%-6,4-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5-6-7-10-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-11,6%-16,2%-17,9%-21,3-2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-1-1-2-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-4,7%-2,7%-2,6%-4,3%-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5-29-29-34-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-81,4%-78,4%-74,4%-72-7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зилось качество знаний. В 10- 11 классах 1 отличник и 10 хорошистов( в прошлом году 3 отличников и 10 хорошистов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равнительный график качества обучения по результатам учебного года по школе в це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кол-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-18-22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-4%-4,4%-4,8%-4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-153-160-153-1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-38%-38,8%-33%-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4-18-24-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-3,4%-4,4%-5,2%-5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22-216-288- 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-54,8%-52,4%-62%-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Style w:val="Fontstyle21"/>
          <w:b/>
          <w:bCs/>
        </w:rPr>
        <w:t>Анализируя успеваемость учащихся по ступеням, необходимо отметить существенное понижение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>качества знаний в начальной и основной школах. Это можно объяснить наличием в этих классах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>большого количества слабоуспевающих учеников, родители которых плохо контролируют их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>успеваемость и посещаемость. В следующем учебном году классным руководителям усилить контроль за успеваемостью данного контингента учеников, поддерживать тесную связь с учителями предметниками, родителями, администрацией, соц. педагогом. .</w:t>
      </w:r>
      <w:r>
        <w:rPr>
          <w:b/>
          <w:bCs/>
          <w:color w:val="000000"/>
        </w:rPr>
        <w:br/>
      </w:r>
      <w:r>
        <w:rPr>
          <w:rStyle w:val="Fontstyle31"/>
          <w:b/>
          <w:bCs/>
        </w:rPr>
        <w:t>II.3. Мониторинг учебных достижений.</w:t>
      </w:r>
      <w:r>
        <w:rPr>
          <w:b/>
          <w:bCs/>
          <w:i/>
          <w:iCs/>
          <w:color w:val="000000"/>
        </w:rPr>
        <w:br/>
      </w:r>
      <w:r>
        <w:rPr>
          <w:rStyle w:val="Fontstyle21"/>
          <w:b/>
          <w:bCs/>
        </w:rPr>
        <w:t>В течение 2018-2019 учебного года в школе осуществлялся педагогический мониторинг одним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>из основных этапов, которого является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Мониторинг учебных достижений учащихся осуществлялся с помощью проведения промежуточных аттестаций, срезов.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>Мониторинг уровня сформированности обязательных результатов обучения по русскому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 xml:space="preserve">языку и математике в форме </w:t>
      </w:r>
      <w:r>
        <w:rPr>
          <w:rStyle w:val="Fontstyle01"/>
          <w:b/>
          <w:bCs/>
        </w:rPr>
        <w:t xml:space="preserve">стартового, промежуточного и итогового контроля проводился </w:t>
      </w:r>
      <w:r>
        <w:rPr>
          <w:rStyle w:val="Fontstyle21"/>
          <w:b/>
          <w:bCs/>
        </w:rPr>
        <w:t xml:space="preserve">в </w:t>
      </w:r>
      <w:r>
        <w:rPr>
          <w:rStyle w:val="Fontstyle01"/>
          <w:b/>
          <w:bCs/>
        </w:rPr>
        <w:t>виде административных контрольных работ.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 xml:space="preserve">- </w:t>
      </w:r>
      <w:r>
        <w:rPr>
          <w:rStyle w:val="Fontstyle51"/>
          <w:b/>
          <w:bCs/>
          <w:sz w:val="24"/>
          <w:szCs w:val="24"/>
        </w:rPr>
        <w:t>входной контроль</w:t>
      </w:r>
      <w:r>
        <w:rPr>
          <w:rStyle w:val="Fontstyle21"/>
          <w:b/>
          <w:bCs/>
        </w:rPr>
        <w:t>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 xml:space="preserve">- </w:t>
      </w:r>
      <w:r>
        <w:rPr>
          <w:rStyle w:val="Fontstyle51"/>
          <w:b/>
          <w:bCs/>
          <w:sz w:val="24"/>
          <w:szCs w:val="24"/>
        </w:rPr>
        <w:t>промежуточный контроль</w:t>
      </w:r>
      <w:r>
        <w:rPr>
          <w:rStyle w:val="Fontstyle21"/>
          <w:b/>
          <w:bCs/>
        </w:rPr>
        <w:t>, целью которого является отслеживание динамики обученности</w:t>
      </w:r>
      <w:r>
        <w:rPr>
          <w:b/>
          <w:bCs/>
          <w:color w:val="000000"/>
        </w:rPr>
        <w:br/>
      </w:r>
      <w:r>
        <w:rPr>
          <w:rStyle w:val="Fontstyle21"/>
          <w:b/>
          <w:bCs/>
        </w:rPr>
        <w:t>учащихся, коррекция деятельности учителя и учеников для предупреждения неуспеваемости;</w:t>
      </w:r>
      <w:r>
        <w:rPr>
          <w:b/>
          <w:bCs/>
          <w:color w:val="000000"/>
        </w:rPr>
        <w:br/>
      </w:r>
      <w:r>
        <w:rPr>
          <w:b/>
          <w:bCs/>
          <w:sz w:val="24"/>
        </w:rPr>
        <w:t>Итоги промежуточной аттестации следующие:</w:t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232"/>
        <w:gridCol w:w="929"/>
        <w:gridCol w:w="1028"/>
        <w:gridCol w:w="474"/>
        <w:gridCol w:w="474"/>
        <w:gridCol w:w="474"/>
        <w:gridCol w:w="345"/>
        <w:gridCol w:w="813"/>
        <w:gridCol w:w="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класс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исал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ус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ка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уянов В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уянов В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уянов В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уянов В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уянов В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Е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уянов В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рина Т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рина Т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рина Т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енко Е.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енко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дерина Т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енко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енко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дерина Т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ешкова А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енко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дихин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дихин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дихин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гебра и начала матема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дихин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дихин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родихин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юк И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ник С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ркушенко Г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ркушенко Г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ркушенко Г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ркушенко Г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ркушенко Г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ркушенко Г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ерепанова Е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ка И.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лкова Н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йнова Л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иницына Н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енко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енко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йзенкрейн Н.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унусова А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йтлин М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котко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ушкина И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ушкина И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ушкина И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ушкина И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ушкина И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м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ушкина И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,6</w:t>
            </w:r>
          </w:p>
        </w:tc>
      </w:tr>
    </w:tbl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</w:rPr>
        <w:t xml:space="preserve">  </w:t>
      </w:r>
      <w:r>
        <w:rPr>
          <w:bCs/>
          <w:sz w:val="24"/>
        </w:rPr>
        <w:t>Приведенные данные позволяют отметить н</w:t>
      </w:r>
      <w:r>
        <w:rPr>
          <w:sz w:val="24"/>
        </w:rPr>
        <w:t xml:space="preserve">изкое качество выполнения работ по русскому языку 7Б- 22%, 9А- 17%, 9Б- 26%(учитель Виноградова А.Ю) в 8А классе- 29,6%(учитель Чуянов В.Н.), 10А- 16% (учитель цейтлин М.С.), по английскому языку  8А- 7,1%, 9А- 6,6% (учитель Плешкова А.Ю), 8А-25%, 9А-21,4%(учитель Груенко Е.П.), 6В- 29,4% (учитель Падерина Т.П.).. По алгебре 9Б-7,4% (учитель Данилюк И.В.) 8А-6,6%, 9А-3,4%, 9Б- 17,8% (учитель БородихинА.А.). По геометрии 7А-29,1% (учитель Данилюк И.В.) 8А-27,5%, 9А-27,5%, 9Б- 7,4% (учитель Бородихин А.А.). По истории 6В-17,6%, 9А-27,5%, 9Б-22% (учитель Чайка И.Ф.). По обществознанию 6В -23,5%, 9А-17,2% (учитель Чайка И.Ф.). По географии 6В-29,4%, 7Б-17,3%, 8А-22,2%, 9Б-22,2% (учитель Черепанова Е.В.). По физике 8А- 29,6%, 9А 20,6% , 9Б-11,1%, 10-24% (учитель Стадник С.М.). По химии 8А- 25,9%, 9А- 6,8%, 9Б-18,5%, 10А-20%  (учитель Гаркушенко Г.А. Промежуточная аттестация проведена в соответствии с утвержденным графиком. План подготовки к промежуточной аттестации выполнен по всем разделам. Нарушений дисциплины не отмечено. 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редложения: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1.ШМО, учителям-предметникам провести анализ результатов промежуточной аттестации: провести корректировку методических усилий для подготовки уч-ся всех классов к завершению образования: к ЕГЭ как основной форме государственной аттестации школьников подготовка должна вестись во всех классах. Учителям необходимо добиваться прочного усвоения изучаемых тем: в 5-8 классах практиковать контроль знаний по темам, включенным в содержание КИМ ЕГЭ, КИМ ОГЭ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</w:rPr>
        <w:t>II.4. Итоговая аттестация (ЕГЭ, ОГЭ)</w:t>
      </w:r>
      <w:r>
        <w:rPr>
          <w:b/>
          <w:bCs/>
          <w:i/>
          <w:iCs/>
        </w:rPr>
        <w:br/>
      </w:r>
      <w:r>
        <w:rPr>
          <w:rStyle w:val="Fontstyle21"/>
        </w:rPr>
        <w:t>Одним из главных статистических показателей работы являются результаты государственной</w:t>
      </w:r>
      <w:r>
        <w:rPr/>
        <w:br/>
      </w:r>
      <w:r>
        <w:rPr>
          <w:rStyle w:val="Fontstyle21"/>
        </w:rPr>
        <w:t>(итоговой) и промежуточной аттестации учащихся.</w:t>
      </w:r>
      <w:r>
        <w:rPr/>
        <w:br/>
        <w:t xml:space="preserve">  </w:t>
      </w:r>
      <w:r>
        <w:rPr>
          <w:rStyle w:val="Fontstyle21"/>
        </w:rPr>
        <w:t>Русский язык и математика - обязательные для всех выпускников средней школы экзамены, и</w:t>
      </w:r>
      <w:r>
        <w:rPr/>
        <w:br/>
      </w:r>
      <w:r>
        <w:rPr>
          <w:rStyle w:val="Fontstyle21"/>
        </w:rPr>
        <w:t>альтернативы ЕГЭ как формы его проведения сегодня нет. Независимая экспертиза знаний учащихся требует от учителя прежде всего ориентации на результат, который может быть достигнут лишь в процессе системной, продуманной работы по приведению знаний обучающихся к требованиям Единого государственного экзамена.</w:t>
      </w:r>
      <w:r>
        <w:rPr/>
        <w:br/>
      </w:r>
      <w:r>
        <w:rPr>
          <w:rStyle w:val="Fontstyle21"/>
        </w:rPr>
        <w:t>В нашей школе создана 3-х уровневая нормативно-правовая база подготовки и проведения</w:t>
      </w:r>
      <w:r>
        <w:rPr/>
        <w:br/>
      </w:r>
      <w:r>
        <w:rPr>
          <w:rStyle w:val="Fontstyle21"/>
        </w:rPr>
        <w:t>государственной (итоговой) аттестации выпускников в форме ЕГЭ: документы Федерального,</w:t>
      </w:r>
      <w:r>
        <w:rPr/>
        <w:br/>
      </w:r>
      <w:r>
        <w:rPr>
          <w:rStyle w:val="Fontstyle21"/>
        </w:rPr>
        <w:t>регионального и муниципального уровней.</w:t>
      </w:r>
      <w:r>
        <w:rPr/>
        <w:br/>
      </w:r>
      <w:r>
        <w:rPr>
          <w:rStyle w:val="Fontstyle21"/>
        </w:rPr>
        <w:t>Нормативно - правовые документы по проведению ЕГЭ изучаются учителями на совещаниях,</w:t>
      </w:r>
      <w:r>
        <w:rPr/>
        <w:br/>
      </w:r>
      <w:r>
        <w:rPr>
          <w:rStyle w:val="Fontstyle21"/>
        </w:rPr>
        <w:t>заседаниях МО, обучающимися на классных часах и их родителями на родительских собраниях, собеседованиях систематически.</w:t>
      </w:r>
      <w:r>
        <w:rPr/>
        <w:br/>
        <w:t xml:space="preserve">  </w:t>
      </w:r>
      <w:r>
        <w:rPr>
          <w:rStyle w:val="Fontstyle21"/>
        </w:rPr>
        <w:t>Итоги и анализ результатов ЕГЭ за предыдущий год рассматриваются на заседаниях МО, где делаются выводы, относящиеся к ключевым моментам, на которых должна быть сосредоточена подготовка к ЕГЭ в текущем году. Формируется банк заданий по предметам, банк демоверсий по русскому языку и математики для учащихся, готовящихся к государственной итоговой аттестации в форме ЕГЭ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>На конец 2018-2019 учебного года в 11 классе обучались 24 обучающихся. К государственной итоговой аттестации были допущены все. В соответствии с Федеральным законом от 29.12.2012 г. № 273-ФЗ «Об образовании в Российской Федерации»</w:t>
      </w:r>
      <w:r>
        <w:rPr>
          <w:lang w:val="en-US" w:eastAsia="en-US"/>
        </w:rPr>
        <w:t>,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от 07.11.2018 г. № 190/1512</w:t>
      </w:r>
      <w:r>
        <w:rPr/>
        <w:t>, было проведено итоговое сочинение и государственная итоговая аттестация  учащихся 11 классов проходила в форме и по материалам ЕГЭ. Учащиеся сдавали итоговое сочинение, как допуск к ГИА и два обязательных экзамена: по русскому языку и математике (базовый или профильный уровень), а также экзамены по выбору, необходимые для продолж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3"/>
        </w:rPr>
        <w:t xml:space="preserve">Итоговое сочинение (изложение) как условие допуска к государственной итоговой аттестации по образовательным программам среднего общего образования проводится для учащихся по образовательным программам среднего общего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</w:rPr>
        <w:t>Итоговое сочинение (изложение) проводилось в 2018-2019 учебном году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</w:rPr>
        <w:t>Итоговое сочинение (изложение) проводилось в 2018-2019 учебном году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  <w:i/>
          <w:iCs/>
        </w:rPr>
        <w:t>3 декабря 2018 года</w:t>
      </w:r>
      <w:r>
        <w:rPr>
          <w:rStyle w:val="FontStyle23"/>
        </w:rPr>
        <w:t xml:space="preserve"> – основной срок;</w:t>
      </w:r>
    </w:p>
    <w:p>
      <w:pPr>
        <w:pStyle w:val="32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rStyle w:val="FontStyle23"/>
        </w:rPr>
        <w:t xml:space="preserve">3 декабря 2018 года в написании итогового сочинения участвовали 24 обучающихся. </w:t>
      </w:r>
      <w:r>
        <w:rPr>
          <w:sz w:val="24"/>
          <w:szCs w:val="24"/>
        </w:rPr>
        <w:t>По итогам 23 учащиеся получили по итоговому сочинению (изложению) «зачет». Батарышкин Сергей итоговое сочинение переписал в феврале и получил "зачет"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плект тем итогового сочинения  был утвержден  Рособрнадзором  по основным  направлениям тем итогового сочинения на 2018-2019 учебный год.  </w:t>
      </w:r>
    </w:p>
    <w:p>
      <w:pPr>
        <w:pStyle w:val="32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ab/>
      </w:r>
      <w:r>
        <w:rPr/>
        <w:t xml:space="preserve">Уровень написания сочинения по выбранным темам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Что такое родительская ответственность и в чём она проявляется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ожет ли мечта изменить реальность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40"/>
              <w:ind w:left="0" w:hanging="0"/>
              <w:jc w:val="both"/>
              <w:rPr/>
            </w:pPr>
            <w:r>
              <w:rPr/>
              <w:t>Почему желание мстить опустошает душу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0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40"/>
              <w:ind w:left="0" w:hanging="0"/>
              <w:jc w:val="both"/>
              <w:rPr/>
            </w:pPr>
            <w:r>
              <w:rPr/>
              <w:t>Нужно ли классическое искусство современному человеку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Какие времена можно назвать жестокими?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Анализ результатов итогового сочинения по критериям показал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-по критерию №1 «Соответствие теме» оценку «зачёт» получили 24 учащихся;</w:t>
      </w:r>
    </w:p>
    <w:p>
      <w:pPr>
        <w:pStyle w:val="Normal"/>
        <w:autoSpaceDE w:val="false"/>
        <w:ind w:firstLine="708"/>
        <w:jc w:val="both"/>
        <w:rPr/>
      </w:pPr>
      <w:r>
        <w:rPr/>
        <w:t>-по критерию № 2 «Аргументация. Привлечение литературного материала» оценку «зачёт» получили 24 учащихся;</w:t>
      </w:r>
    </w:p>
    <w:p>
      <w:pPr>
        <w:pStyle w:val="Normal"/>
        <w:autoSpaceDE w:val="false"/>
        <w:ind w:firstLine="708"/>
        <w:jc w:val="both"/>
        <w:rPr/>
      </w:pPr>
      <w:r>
        <w:rPr/>
        <w:t>-по критерию № 3  «Композиция и логика рассуждения» оценку «зачёт» получил 13 учащихся;</w:t>
      </w:r>
    </w:p>
    <w:p>
      <w:pPr>
        <w:pStyle w:val="Normal"/>
        <w:autoSpaceDE w:val="false"/>
        <w:ind w:firstLine="708"/>
        <w:jc w:val="both"/>
        <w:rPr/>
      </w:pPr>
      <w:r>
        <w:rPr/>
        <w:t>-по критерию № 4 «Качество письменной речи» оценку «зачёт» получили 20 учащихся;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>-по критерию № 5 «Грамотность»  оценку «зачёт» получили 16 учащихся.</w:t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23"/>
        </w:rPr>
        <w:t>Сравнение результатов итогового сочинения за 2018-2019 учебный год с результатами предыдущего учебного года показало, что, как и в предыдущем учебном году, все учащиеся 11 класса получили «зачет» за итоговое сочинение.</w:t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23"/>
        </w:rPr>
        <w:t>Допуск к государственной итоговой аттестации по образовательным программам среднего общего образования по результатам итогового сочинения (изложения) получили 100 % учащихся 11 класса.</w:t>
      </w:r>
    </w:p>
    <w:p>
      <w:pPr>
        <w:pStyle w:val="32"/>
        <w:numPr>
          <w:ilvl w:val="0"/>
          <w:numId w:val="0"/>
        </w:numPr>
        <w:jc w:val="both"/>
        <w:outlineLvl w:val="0"/>
        <w:rPr/>
      </w:pPr>
      <w:r>
        <w:rPr/>
        <w:t>Результаты единого государственного экзамена по русскому язы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439"/>
        <w:gridCol w:w="1098"/>
        <w:gridCol w:w="1784"/>
        <w:gridCol w:w="2160"/>
      </w:tblGrid>
      <w:tr>
        <w:trPr>
          <w:trHeight w:val="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преодолевших  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набранный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янов В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ab/>
        <w:t>Анализ протоколов проверки единого государственного экзамена по русскому языку показал следующее: 13 учащихся (54%) набрали количество баллов выше среднего по школе. 70 баллов и больше набрали четверо учащихся 11 класса: Витковский Виталий (70б), Шудрук Андрей (72б.0, Воткина Анна (76б.), Жильникова Ольга (91б).Максимальное количество баллов, набранных учащимися школы– 91 балл  (Жильникова Ольга)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С заданиями с кратким ответом справились 5 учащихся менее чем на  50%, 15 учащихся выполнили верно 1 часть работы на 50-70 % и 4 человек выполнили верно 1 часть (задания с кратким ответом) на 79-97%. Максимальное количество баллов за задания с кратким ответом ни кто не получил. Учащиеся  увидели и сформулировали проблему, поднятую в тексте, все  смогли дать авторский комментари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Максимальное количество баллов за выполнение второй части  получено        Жильникова Ольга (22 балла из 24 возможных), Воткина А.(21 балла),  Шудрук А.(21 балл) По сравнению с 2016-2017 учебным годом средний балл, набранный учащимися школы по русскому языку,  понизился -  на 6 баллов ( 63,6 и 57,9 соответственно).</w:t>
      </w:r>
    </w:p>
    <w:p>
      <w:pPr>
        <w:pStyle w:val="32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В 2018-2019 учебном году единый государственный экзамен по математики проводился по двум уровням: базовый и профильный.</w:t>
      </w:r>
    </w:p>
    <w:p>
      <w:pPr>
        <w:pStyle w:val="32"/>
        <w:numPr>
          <w:ilvl w:val="0"/>
          <w:numId w:val="2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азовый уровень: результат признается как результат ГИА общеобразовательного учреждения;</w:t>
      </w:r>
    </w:p>
    <w:p>
      <w:pPr>
        <w:pStyle w:val="32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24"/>
          <w:szCs w:val="24"/>
        </w:rPr>
        <w:t>Профильный уровень - результат признается как результат ГИА общеобразовательного учреждения, а также в качестве вступительного испытания по математике при приеме на обучении по образовательным программам высшего образования.</w:t>
      </w:r>
    </w:p>
    <w:p>
      <w:pPr>
        <w:pStyle w:val="32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 по математике 2018-2019 учебном году сдавали 24 учащихся 11 класса. 16 учащихеся сдавали  базовый уровень, и 8 учащихся сдавали и профильный уровень.</w:t>
      </w:r>
    </w:p>
    <w:p>
      <w:pPr>
        <w:pStyle w:val="32"/>
        <w:numPr>
          <w:ilvl w:val="0"/>
          <w:numId w:val="0"/>
        </w:numPr>
        <w:jc w:val="both"/>
        <w:outlineLvl w:val="0"/>
        <w:rPr/>
      </w:pPr>
      <w:r>
        <w:rPr/>
        <w:t>Результаты единого государственного экзамена по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134"/>
        <w:gridCol w:w="992"/>
        <w:gridCol w:w="1701"/>
        <w:gridCol w:w="1701"/>
        <w:gridCol w:w="1667"/>
      </w:tblGrid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преодолевших  миниму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набранный учащимис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</w:tbl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Анализ протоколов проверки единого государственного экзамена по математике базовый уровень показал следующее:  12 учащихся преодолели минимальный порог.Лучше всего учащиеся справились с заданиями 6,9,11, 12,13,18. Их выполнили верно от 89% до 100% учащихся. Вызвали затруднения в решениях заданий задания №15,16,20  выполнили 37-42% учащихся. </w:t>
      </w:r>
    </w:p>
    <w:p>
      <w:pPr>
        <w:pStyle w:val="32"/>
        <w:ind w:left="-1134" w:firstLine="708"/>
        <w:jc w:val="both"/>
        <w:rPr/>
      </w:pPr>
      <w:r>
        <w:rPr>
          <w:b/>
          <w:bCs/>
          <w:sz w:val="24"/>
          <w:szCs w:val="24"/>
        </w:rPr>
        <w:t>Средний балл по математике (профильный уровень) 34,6 балла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Анализ протоколов проверки единого государственного экзамена по математике профильный уровень показал следующее: средний балл по школе- </w:t>
      </w:r>
      <w:r>
        <w:rPr>
          <w:b/>
          <w:bCs/>
          <w:sz w:val="24"/>
          <w:szCs w:val="24"/>
        </w:rPr>
        <w:t>34,6( на 6 баллов ниже прошлогоднего)</w:t>
      </w:r>
      <w:r>
        <w:rPr>
          <w:sz w:val="24"/>
          <w:szCs w:val="24"/>
        </w:rPr>
        <w:t xml:space="preserve">.  7 учащихся преодолели минимальный порог в 27 баллов, 4 человека (66%) набрали количество баллов выше среднего по школе. Максимальное количество баллов– 70 набрала Жильникова Ольга. Она справилась со всей первой частью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в первой части учащиеся справились с заданиями 1,3,5. Их выполнили верно 96% учащихся.</w:t>
      </w:r>
    </w:p>
    <w:p>
      <w:pPr>
        <w:pStyle w:val="32"/>
        <w:ind w:firstLine="708"/>
        <w:jc w:val="both"/>
        <w:rPr/>
      </w:pPr>
      <w:r>
        <w:rPr/>
        <w:t>Сравнительный анализ среднего и максимального балла при сдаче обязательных экзаменов в форме ЕГЭ по русскому языку и математике (профи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0"/>
        <w:gridCol w:w="1794"/>
        <w:gridCol w:w="1047"/>
        <w:gridCol w:w="1794"/>
        <w:gridCol w:w="1097"/>
        <w:gridCol w:w="1799"/>
      </w:tblGrid>
      <w:tr>
        <w:trPr>
          <w:trHeight w:val="8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trHeight w:val="9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5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5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5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112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32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6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Сравнительный  анализ  среднего и максимального  балла при сдаче обязательных  экзаменов  в  форме  ЕГЭ  по русскому языку и математике (профильный уровень) за 3 учебных года показал, что средний балл по обязательным предметам  понизился. По русскому языку в этом году  средний балл понизился а максимальный балл остался таким же.</w:t>
      </w:r>
    </w:p>
    <w:p>
      <w:pPr>
        <w:pStyle w:val="2"/>
        <w:spacing w:lineRule="auto" w:line="240" w:before="0" w:after="0"/>
        <w:jc w:val="both"/>
        <w:rPr/>
      </w:pPr>
      <w:r>
        <w:rPr/>
        <w:t>По результатам ЕГЭ-2019 по обязательным экзаменам 18 учащихся 11 класса получили аттестат на уровне среднего   общего образования. Глазова Анна не преодолела минимальный порог по русскому языку и математике. Каткова Кристина, Румянцева Кристина, Щедрина Алина , Попова Алина не сдали математику базовую. Комаров Николай не преодолел минимальный порог по математике профильной. Они будут пересдавать в сентябрьские сроки.</w:t>
      </w:r>
    </w:p>
    <w:p>
      <w:pPr>
        <w:pStyle w:val="Normal"/>
        <w:ind w:firstLine="708"/>
        <w:jc w:val="both"/>
        <w:rPr/>
      </w:pPr>
      <w:r>
        <w:rPr/>
        <w:t>Учащиеся не ограничились сдачей только обязательных предметов, сдавали необходимые для поступления  предметы по выб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Результаты  экзаменов по выб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3"/>
        <w:gridCol w:w="1147"/>
        <w:gridCol w:w="1475"/>
        <w:gridCol w:w="1311"/>
        <w:gridCol w:w="1392"/>
        <w:gridCol w:w="1701"/>
      </w:tblGrid>
      <w:tr>
        <w:trPr>
          <w:trHeight w:val="10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ый 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реодолевших  миним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ний балл, набранный учащими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аксималь-ный балл, набранный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хс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равших баллы выше среднего по школе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тельный анализ выбора учащимися предметов для сдачи экзаменов по выбору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ListParagraph"/>
        <w:jc w:val="both"/>
        <w:rPr>
          <w:color w:val="000000"/>
        </w:rPr>
      </w:pPr>
      <w:r>
        <w:rPr>
          <w:b/>
          <w:bCs/>
          <w:i/>
          <w:iCs/>
        </w:rPr>
        <w:t>Сравнительный  анализ  среднего и максимального  балла при сдаче  экзаменов по выбору  в  форме  ЕГЭ за 3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, /максимальный бал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, /максимальный бал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, /максимальный бал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,5/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0,5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котко Л.И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3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уенко Е.П.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5,3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0,1/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2,2/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йзенкрейн Н.Н.</w:t>
            </w:r>
          </w:p>
        </w:tc>
      </w:tr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4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7,75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Чуянов В.Н.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8,4/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4/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йзенкрейн Н.Н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1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3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7,5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тадник С.М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4,5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Черепанова Е.В.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аркушенко Г.А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</w:rPr>
        <w:t>Сравнительный анализ показал следующее, что п</w:t>
      </w:r>
      <w:r>
        <w:rPr/>
        <w:t xml:space="preserve">о сравнению с прошлым учебным годом результативность ЕГЭ по выбору  повысилась по английскому языку, истории, обществознанию: 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/>
        <w:t xml:space="preserve">52,% (в прошлом году 65%) успешно сданных экзаменов (2 человека по литературе, 2 человека по физике, 2 по географии, 2 по биологии, 1 по  истории и  9 человек по обществознанию не прошли минимальный порог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ий балл, набранный учащимися школы, существенно повысился по английскому языку на 22 балла, по истории на 22 балла.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/>
        <w:t>Средний балл, набранный учащимися школы, снизился по литературе на 3,25 балла, физике  на 15,5 балла, биологии на13 баллов.</w:t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           </w:t>
      </w:r>
      <w:r>
        <w:rPr/>
        <w:t>4) Все учащиеся которые сдавали  английский язык  и химию перешагнули минимальный порог баллов, не все учащиеся сдававшие обществознание , историю, литературу, физику, географию, биологию преодолели минимальный порог бал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и ЕГЭ – 2019 по прежнему актуализируют проблему необходимости целенаправленных усилий всего педагогического коллектива по повышению качества образования и</w:t>
      </w:r>
      <w:r>
        <w:rPr/>
        <w:t xml:space="preserve"> позволяют выделить приоритетные направления деятельности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базового уровня подготовки учащихся по всем предметам учебного плана и особенно по предметам, обязательным для сдачи по программам среднего общего образования – русский язык и матема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го мастерства учителей, работающих в старше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ершенствование системы тематического контроля и учета знаний обучающихся, системы повторения и обобщения, системы использования теоретических знаний в нестандартных ситуац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ям-предметникам необходимо:</w:t>
      </w:r>
    </w:p>
    <w:p>
      <w:pPr>
        <w:pStyle w:val="Msonormalcxspmiddle"/>
        <w:spacing w:before="0" w:after="0"/>
        <w:jc w:val="both"/>
        <w:rPr/>
      </w:pPr>
      <w:r>
        <w:rPr/>
        <w:t>- совершенствовать систему подготовки  к ГИА с целью создания оптимальных условий для успешной сдачи экзаменов выпускниками;</w:t>
      </w:r>
    </w:p>
    <w:p>
      <w:pPr>
        <w:pStyle w:val="Msonormalcxspmiddle"/>
        <w:spacing w:before="0" w:after="0"/>
        <w:jc w:val="both"/>
        <w:rPr/>
      </w:pPr>
      <w:r>
        <w:rPr/>
        <w:t>- обучать учащихся порядку выполнения заданий и правильному заполнению бланков ответов;</w:t>
      </w:r>
    </w:p>
    <w:p>
      <w:pPr>
        <w:pStyle w:val="Msonormalcxspmiddle"/>
        <w:spacing w:before="0" w:after="0"/>
        <w:jc w:val="both"/>
        <w:rPr/>
      </w:pPr>
      <w:r>
        <w:rPr/>
        <w:t>- проводить тренировочные работы  с обязательным жестким ограничением отводимого на решение времени;</w:t>
      </w:r>
    </w:p>
    <w:p>
      <w:pPr>
        <w:pStyle w:val="Msonormalcxspmiddle"/>
        <w:spacing w:before="0" w:after="0"/>
        <w:jc w:val="both"/>
        <w:rPr/>
      </w:pPr>
      <w:r>
        <w:rPr/>
        <w:t xml:space="preserve">- использовать для контроля знаний контрольно-измерительные материалы аналогичные материалам  ЕГЭ; </w:t>
      </w:r>
    </w:p>
    <w:p>
      <w:pPr>
        <w:pStyle w:val="Msonormalcxspmiddle"/>
        <w:spacing w:before="0" w:after="0"/>
        <w:jc w:val="both"/>
        <w:rPr/>
      </w:pPr>
      <w:r>
        <w:rPr/>
        <w:t>-обратить внимание на формирование группы учебного риска и организацию работы по индивидуальным маршрутам.</w:t>
      </w:r>
    </w:p>
    <w:p>
      <w:pPr>
        <w:pStyle w:val="Msonormalcxspmiddle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ям ШМО необходимо:</w:t>
      </w:r>
    </w:p>
    <w:p>
      <w:pPr>
        <w:pStyle w:val="Msonormalcxspmiddle"/>
        <w:numPr>
          <w:ilvl w:val="0"/>
          <w:numId w:val="3"/>
        </w:numPr>
        <w:spacing w:before="0" w:after="0"/>
        <w:jc w:val="both"/>
        <w:rPr/>
      </w:pPr>
      <w:r>
        <w:rPr/>
        <w:t>тщательно проанализировать результаты ЕГЭ и ОГЭ по протоколам проверки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/>
        <w:t>провести заседание с учителями с обсуждением; полученных результатов и причин;</w:t>
      </w:r>
    </w:p>
    <w:p>
      <w:pPr>
        <w:pStyle w:val="Msonormalcxspmiddle"/>
        <w:numPr>
          <w:ilvl w:val="0"/>
          <w:numId w:val="3"/>
        </w:numPr>
        <w:spacing w:before="0" w:after="0"/>
        <w:jc w:val="both"/>
        <w:rPr/>
      </w:pPr>
      <w:r>
        <w:rPr/>
        <w:t>поставить на контроль изучение тем, по которым выявлены пробелы в знаниях учащихся;</w:t>
      </w:r>
    </w:p>
    <w:p>
      <w:pPr>
        <w:pStyle w:val="ListParagraph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инять конструктивные решения по повышению качеств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конец 2018-2019 учебного года в 9-х классах обучался  57 обучающихся, из них 56 допущены к государственной итоговой аттестации за курс основной общей школы, 5 обучающихся в 2018 году, 51 в 2019 году. Ниязова Асия Дауылбековна не допущена к государственной итоговой аттестации т.к. не прошла итоговое собеседование и имеет академические задолженности (по болезни).  Решением педагогического совета от 21.05.2019 года (протокол № 3) к государственной  итоговой аттестации были допущены 51 обучающийся, не имеющие академической задолженности, в полном объеме выполнившие учебный план по образовательным программам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36 обучающихся 9-х классов прошли государственную итоговую аттестацию в форме ОГЭ в соответствии </w:t>
      </w:r>
      <w:r>
        <w:rPr>
          <w:lang w:val="en-US" w:eastAsia="en-US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от 07.11.2018 г. № 190/151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</w:t>
      </w:r>
      <w:r>
        <w:rPr>
          <w:b/>
          <w:bCs/>
        </w:rPr>
        <w:t>русскому языку</w:t>
      </w:r>
      <w:r>
        <w:rPr/>
        <w:t xml:space="preserve"> успешно сдали экзамен 48 обучающихся. Средний балл по школе- 3,33, что на 0,05  ниже  показателей прошлого учебного года. </w:t>
      </w:r>
      <w:r>
        <w:rPr>
          <w:rStyle w:val="FontStyle23"/>
        </w:rPr>
        <w:t xml:space="preserve">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проводится для учащихся по образовательным программам основного  общего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</w:rPr>
        <w:t>Итоговое собеседование  проводилось в 2018-2019 учебном году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3"/>
          <w:i/>
          <w:iCs/>
        </w:rPr>
        <w:t>13 декабря 2018 года</w:t>
      </w:r>
      <w:r>
        <w:rPr>
          <w:rStyle w:val="FontStyle23"/>
        </w:rPr>
        <w:t xml:space="preserve"> – основной срок. К собеседованию было допущено 52 обучающихся. 51 обучающийся получил " зачет". Ниязова Асия не прошла итоговое собеседование по болезни.</w:t>
      </w:r>
    </w:p>
    <w:p>
      <w:pPr>
        <w:pStyle w:val="Normal"/>
        <w:ind w:firstLine="567"/>
        <w:jc w:val="center"/>
        <w:rPr/>
      </w:pPr>
      <w:r>
        <w:rPr/>
        <w:t>Результаты ОГЭ (ГВЭ) по русскому языку  в 2018-2019 учебном году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1275"/>
        <w:gridCol w:w="567"/>
        <w:gridCol w:w="567"/>
        <w:gridCol w:w="567"/>
        <w:gridCol w:w="567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дававших ОГ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ГВЭ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или 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качест-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% успевае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 обучающихся 9-х классов  в основной период с экзаменационной работой по русскому языку   не справились. </w:t>
      </w:r>
    </w:p>
    <w:p>
      <w:pPr>
        <w:pStyle w:val="Normal"/>
        <w:ind w:right="-143" w:firstLine="284"/>
        <w:rPr/>
      </w:pPr>
      <w:r>
        <w:rPr/>
        <w:t>Сравнительная таблица результатов экзамена по русскому языку за 3 года</w:t>
      </w:r>
    </w:p>
    <w:tbl>
      <w:tblPr>
        <w:tblW w:w="5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80"/>
        <w:gridCol w:w="567"/>
        <w:gridCol w:w="567"/>
        <w:gridCol w:w="567"/>
        <w:gridCol w:w="567"/>
        <w:gridCol w:w="851"/>
        <w:gridCol w:w="850"/>
      </w:tblGrid>
      <w:tr>
        <w:trPr>
          <w:trHeight w:val="45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ый пери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или оцен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% качест-ва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% успевае-мости</w:t>
            </w:r>
          </w:p>
        </w:tc>
      </w:tr>
      <w:tr>
        <w:trPr>
          <w:trHeight w:val="4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</w:tbl>
    <w:p>
      <w:pPr>
        <w:pStyle w:val="3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авнительный  анализ  успеваемости, качества знаний, среднего балла и при сдаче обязательного  экзаменов  в  форме  ОГЭ   русскому языку за 3 учебных года показал, что в этом году  успеваемость, качество знаний  и средний балл  по обязательному предмету  русский язык  понизились по сравнению с 2017-2018 учебным годом. В этом  учебном году не все учащиеся с первого раза сдали обязательный экзамен по русскому языку(9,8%)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математике</w:t>
      </w:r>
      <w:r>
        <w:rPr/>
        <w:t xml:space="preserve"> успешно сдали экзамен 36 учащихся. Средний балл по школе- 2,8, что на 0,14 ниже показателей прошлого учебного года.</w:t>
      </w:r>
    </w:p>
    <w:p>
      <w:pPr>
        <w:pStyle w:val="Normal"/>
        <w:ind w:firstLine="567"/>
        <w:jc w:val="center"/>
        <w:rPr/>
      </w:pPr>
      <w:r>
        <w:rPr/>
        <w:t>Результаты ОГЭ по математике в 2018-2019 учебном году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1701"/>
        <w:gridCol w:w="567"/>
        <w:gridCol w:w="567"/>
        <w:gridCol w:w="567"/>
        <w:gridCol w:w="567"/>
        <w:gridCol w:w="1418"/>
        <w:gridCol w:w="1701"/>
      </w:tblGrid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дававших ОГ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или оцен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качест-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8 учащихся (13 в прошлом году) 9-х классов  в основной период с экзаменационной работой по математике  не справились. </w:t>
      </w:r>
    </w:p>
    <w:p>
      <w:pPr>
        <w:pStyle w:val="Normal"/>
        <w:ind w:right="-143" w:firstLine="284"/>
        <w:rPr/>
      </w:pPr>
      <w:r>
        <w:rPr/>
        <w:t>Сравнительная таблица результатов экзамена по математике  за 3 года</w:t>
      </w:r>
    </w:p>
    <w:tbl>
      <w:tblPr>
        <w:tblW w:w="7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5"/>
        <w:gridCol w:w="567"/>
        <w:gridCol w:w="673"/>
        <w:gridCol w:w="709"/>
        <w:gridCol w:w="850"/>
        <w:gridCol w:w="141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ый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или 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качест-в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успевае-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,9</w:t>
            </w:r>
          </w:p>
        </w:tc>
      </w:tr>
    </w:tbl>
    <w:p>
      <w:pPr>
        <w:pStyle w:val="32"/>
        <w:ind w:firstLine="709"/>
        <w:rPr>
          <w:b/>
          <w:b/>
          <w:bCs/>
        </w:rPr>
      </w:pPr>
      <w:r>
        <w:rPr>
          <w:sz w:val="24"/>
          <w:szCs w:val="24"/>
        </w:rPr>
        <w:t xml:space="preserve">Сравнительный  анализ  успеваемости, качества знаний, среднего балла при сдаче обязательного  экзаменов  в  форме  ОГЭ   математике за 3 учебных года показал, что в этом  год успеваемость по математике ОГЭ понизилась на 7,1 %,  средний балл  по обязательному предмету  математика понизился на 0,14, качество знаний понизилось на 6,7 %. Не все учащиеся с первого раза сдали обязательный экзамен по математике 18 обучающихся (32%).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Результаты ОГЭ  по выбору 2018-2019 учебном году</w:t>
      </w:r>
    </w:p>
    <w:p>
      <w:pPr>
        <w:pStyle w:val="Normal"/>
        <w:ind w:firstLine="567"/>
        <w:jc w:val="both"/>
        <w:rPr/>
      </w:pPr>
      <w:r>
        <w:rPr/>
        <w:t xml:space="preserve">В  2019 году учащиеся 9 классов должны были сдавать кроме двух основных экзаменов, еще два экзамена по выбору которые все оказывают влияние на получение аттестатов об основном общем образовании. </w:t>
      </w:r>
    </w:p>
    <w:p>
      <w:pPr>
        <w:pStyle w:val="Normal"/>
        <w:ind w:firstLine="567"/>
        <w:jc w:val="both"/>
        <w:rPr/>
      </w:pPr>
      <w:r>
        <w:rPr/>
        <w:t>Участниками ОГЭ были выбраны 6 предметов (информатика и ИКТ, обществознание, география, биология, химия,  физика).</w:t>
      </w:r>
    </w:p>
    <w:p>
      <w:pPr>
        <w:pStyle w:val="Normal"/>
        <w:jc w:val="both"/>
        <w:rPr/>
      </w:pPr>
      <w:r>
        <w:rPr/>
        <w:t>Сравнительный анализ выбора учащимися предметов для сдачи экзаменов по выбор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39"/>
        <w:gridCol w:w="1764"/>
        <w:gridCol w:w="1395"/>
        <w:gridCol w:w="966"/>
        <w:gridCol w:w="861"/>
        <w:gridCol w:w="891"/>
      </w:tblGrid>
      <w:tr>
        <w:trPr>
          <w:trHeight w:val="4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-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 и И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о шко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</w:rPr>
        <w:t>Результаты ОГЭ по информатике и ИКТ в 2018-2019 учебном году</w:t>
      </w:r>
    </w:p>
    <w:p>
      <w:pPr>
        <w:pStyle w:val="Normal"/>
        <w:ind w:firstLine="567"/>
        <w:jc w:val="both"/>
        <w:rPr/>
      </w:pPr>
      <w:r>
        <w:rPr/>
        <w:t>Экзамен по информатике выбрали 17 учащаяся, что составило 33,3%. Успешно сдали экзамен 17 учащихся. Средний балл по школе- 3,29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ОГЭ  по обществознанию  в 2018-2019 учебном году</w:t>
      </w:r>
    </w:p>
    <w:p>
      <w:pPr>
        <w:pStyle w:val="Normal"/>
        <w:ind w:firstLine="567"/>
        <w:jc w:val="both"/>
        <w:rPr/>
      </w:pPr>
      <w:r>
        <w:rPr/>
        <w:t>Экзамен по обществознанию выбрали 45 учащихся, что составило 88,2%. Успешно сдали экзамен 39 учащихся. Средний балл по школе-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Лучший результат показали учащиеся 9а класса – что  свидетельствует об осознанном выборе предмета для сдачи экзамена учащимися.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Результаты ОГЭ  по географии  в 2018-2019 учебном году</w:t>
      </w:r>
    </w:p>
    <w:p>
      <w:pPr>
        <w:pStyle w:val="Normal"/>
        <w:ind w:firstLine="567"/>
        <w:jc w:val="both"/>
        <w:rPr/>
      </w:pPr>
      <w:r>
        <w:rPr/>
        <w:t>Экзамен по географии выбрали 13 учащихся, что составило 23,5 %. Успешно сдали экзамен 8 учащихся. Средний балл по школе- 2,75. Средний балл стал на 0,1% ниже чем в прошлом году.  В тоже время низкие результаты экзамена указывают на не достаточную работу учителя географии при подготовке учащихся  к государственной итоговой аттестации в форме ОГЭ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ОГЭ  по биологии  в 2018-2019 учебном году</w:t>
      </w:r>
    </w:p>
    <w:p>
      <w:pPr>
        <w:pStyle w:val="Normal"/>
        <w:ind w:firstLine="567"/>
        <w:jc w:val="both"/>
        <w:rPr/>
      </w:pPr>
      <w:r>
        <w:rPr/>
        <w:t>Экзамен по биологии   выбрали 18 учащихся, что составило 35,3%. Успешно сдали экзамен 17 учащихся. Средний балл по школе- 3, что выше на 0,06% чем в прошлом год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ОГЭ  по физике  в 2018-2019 учебном году</w:t>
      </w:r>
    </w:p>
    <w:p>
      <w:pPr>
        <w:pStyle w:val="Normal"/>
        <w:ind w:firstLine="567"/>
        <w:jc w:val="both"/>
        <w:rPr/>
      </w:pPr>
      <w:r>
        <w:rPr/>
        <w:t xml:space="preserve">Экзамен по физике   выбрали 3 учащихся, что составило 5,9 %. Успешно сдали экзамен все 3 учащихся. Средний балл по школе- 3,3 что на 0,2% ниже чем в прошлом году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ОГЭ  по химии  в 2018-2019 учебном году</w:t>
      </w:r>
    </w:p>
    <w:p>
      <w:pPr>
        <w:pStyle w:val="Normal"/>
        <w:ind w:firstLine="567"/>
        <w:jc w:val="both"/>
        <w:rPr/>
      </w:pPr>
      <w:r>
        <w:rPr/>
        <w:t>Экзамен по химии выбрали 6 учащихся, что составило 11,8%. Успешно сдали экзамен 5 учащихся. Средний балл по школе- 3,17.</w:t>
      </w:r>
    </w:p>
    <w:p>
      <w:pPr>
        <w:pStyle w:val="Normal"/>
        <w:tabs>
          <w:tab w:val="clear" w:pos="708"/>
          <w:tab w:val="left" w:pos="6255" w:leader="none"/>
        </w:tabs>
        <w:ind w:firstLine="567"/>
        <w:jc w:val="both"/>
        <w:rPr/>
      </w:pPr>
      <w:r>
        <w:rPr/>
        <w:t>В целом результат ОГЭ по обязательным предметам выглядит так:</w:t>
      </w:r>
    </w:p>
    <w:tbl>
      <w:tblPr>
        <w:tblW w:w="8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2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учащихс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 них допущены к экза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пешно сд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олучили аттес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а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en-US" w:eastAsia="en-US"/>
        </w:rPr>
        <w:t>Порядок  проведения государственной итоговой аттестации по образовательным программам основного общего образования определяет  в 2018 году 4 экзамена 2 обязательных экзамена – по русскому языку и математике и 2 по выбору обучающихся. Но это отнюдь не означает,что ответственность за подготовку к ОГЭ несут только учителя вышеназванных предметов.У</w:t>
      </w:r>
      <w:r>
        <w:rPr>
          <w:color w:val="000000"/>
        </w:rPr>
        <w:t>спешная сдача  ОГЭ зависит не только от уровня овладения выпускниками теоретическими знаниями по предмету, но и от умения использовать их в нестандартных ситуациях</w:t>
      </w:r>
      <w:r>
        <w:rPr/>
        <w:t>, от уровня развития общеучебных ум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предотвращения низкого результата независимой проверки знаний в виде ОГЭ необходимо:</w:t>
      </w:r>
    </w:p>
    <w:p>
      <w:pPr>
        <w:pStyle w:val="3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ть работу школьных методических объединений учителей в условиях внедрения новой формы проведения итоговой аттестации; </w:t>
      </w:r>
    </w:p>
    <w:p>
      <w:pPr>
        <w:pStyle w:val="33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ать внедрять тестовые технологии, использовать в учебном процессе контрольно-измерительные материалы, соответствующие структуре ГИА при осуществлении контроля уровня обученности;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>
          <w:color w:val="000000"/>
        </w:rPr>
        <w:t>совершенствовать систему тематического контроля и учета знаний обучающихся, систему повторения, для решения проблемы завышения педагогами текущих четвертных и годовых оценок.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>
          <w:color w:val="000000"/>
        </w:rPr>
        <w:t>на заседаниях МО проанализировать результативность участия учащихся в ОГЭ и принять конструктивные решения по повышению качества образования.</w:t>
      </w:r>
    </w:p>
    <w:p>
      <w:pPr>
        <w:pStyle w:val="Normal"/>
        <w:jc w:val="both"/>
        <w:rPr>
          <w:rStyle w:val="Fontstyle21"/>
        </w:rPr>
      </w:pPr>
      <w:r>
        <w:rPr>
          <w:rStyle w:val="Fontstyle01"/>
        </w:rPr>
        <w:t>На основе проведенного анализа можно сделать некоторые общие выводы</w:t>
      </w:r>
      <w:r>
        <w:rPr>
          <w:b/>
          <w:bCs/>
        </w:rPr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 xml:space="preserve">Ориентировать обучение на всех ступенях на усвоение базовых; знаний для этого: продолжить вести тематический учет знаний, пробелов; включение в учебный процесс задач с </w:t>
      </w:r>
      <w:r>
        <w:rPr/>
        <w:br/>
      </w:r>
      <w:r>
        <w:rPr>
          <w:rStyle w:val="Fontstyle21"/>
        </w:rPr>
        <w:t>практическим содержанием; больше внимание придавать развитию вычислительных навыков.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больше внимания уделять не только отработке стандартных алгоритмов решения задач, но и</w:t>
      </w:r>
      <w:r>
        <w:rPr/>
        <w:br/>
      </w:r>
      <w:r>
        <w:rPr>
          <w:rStyle w:val="Fontstyle21"/>
        </w:rPr>
        <w:t>формированию умений применять знания для решения задач в несколько измененной или</w:t>
      </w:r>
      <w:r>
        <w:rPr/>
        <w:br/>
      </w:r>
      <w:r>
        <w:rPr>
          <w:rStyle w:val="Fontstyle21"/>
        </w:rPr>
        <w:t>новой для ученика ситуации;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включать в урок устные упражнения, содержащие вычисления;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для обеспечения понимания материала учащимися шире использовать наглядные средства:</w:t>
      </w:r>
      <w:r>
        <w:rPr/>
        <w:br/>
      </w:r>
      <w:r>
        <w:rPr>
          <w:rStyle w:val="Fontstyle21"/>
        </w:rPr>
        <w:t>плакаты, ИКТ и т.д.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постоянно включать в уроки приемы самоконтроля;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дифференцировать процесс подготовки к экзамену с учетом возможностей каждого учащегося.</w:t>
      </w:r>
      <w:r>
        <w:rPr/>
        <w:br/>
      </w:r>
      <w:r>
        <w:rPr>
          <w:rStyle w:val="Fontstyle71"/>
          <w:rFonts w:eastAsia="Wingdings"/>
        </w:rPr>
        <w:t></w:t>
      </w:r>
      <w:r>
        <w:rPr>
          <w:rStyle w:val="Fontstyle71"/>
        </w:rPr>
        <w:t></w:t>
      </w:r>
      <w:r>
        <w:rPr>
          <w:rStyle w:val="Fontstyle21"/>
        </w:rPr>
        <w:t>отрабатывать методические приемы организации работы с учащимися, способными работать на повышенном уровне сложности, обращать внимание учащихся, имеющих повышенную</w:t>
      </w:r>
      <w:r>
        <w:rPr/>
        <w:br/>
      </w:r>
      <w:r>
        <w:rPr>
          <w:rStyle w:val="Fontstyle21"/>
        </w:rPr>
        <w:t>мотивацию к предмету на точность и полноту приводимых обоснований к задаче.</w:t>
      </w:r>
      <w:r>
        <w:rPr/>
        <w:br/>
      </w:r>
      <w:r>
        <w:rPr>
          <w:rStyle w:val="Fontstyle31"/>
        </w:rPr>
        <w:t>Рекомендации по подготовке к итоговой аттестации:</w:t>
      </w:r>
      <w:r>
        <w:rPr>
          <w:b/>
          <w:bCs/>
          <w:i/>
          <w:iCs/>
        </w:rPr>
        <w:br/>
      </w:r>
      <w:r>
        <w:rPr>
          <w:rStyle w:val="Fontstyle21"/>
        </w:rPr>
        <w:t>1. Отметить положительную работу учителей-предметников по подготовке учащихся к итоговой</w:t>
      </w:r>
      <w:r>
        <w:rPr/>
        <w:br/>
      </w:r>
      <w:r>
        <w:rPr>
          <w:rStyle w:val="Fontstyle21"/>
        </w:rPr>
        <w:t>аттестации.</w:t>
      </w:r>
      <w:r>
        <w:rPr/>
        <w:br/>
      </w:r>
      <w:r>
        <w:rPr>
          <w:rStyle w:val="Fontstyle21"/>
        </w:rPr>
        <w:t>2. Продолжить работу по повышению качества обучения, по системе контроля за знаниями</w:t>
      </w:r>
      <w:r>
        <w:rPr/>
        <w:br/>
      </w:r>
      <w:r>
        <w:rPr>
          <w:rStyle w:val="Fontstyle21"/>
        </w:rPr>
        <w:t>учащихся, анализу и предупреждению ошибок в работах учащихся, планированию системы</w:t>
      </w:r>
      <w:r>
        <w:rPr/>
        <w:br/>
      </w:r>
      <w:r>
        <w:rPr>
          <w:rStyle w:val="Fontstyle21"/>
        </w:rPr>
        <w:t>повторения изученного материала в период подготовки к итоговой аттестации.</w:t>
      </w:r>
      <w:r>
        <w:rPr/>
        <w:br/>
      </w:r>
      <w:r>
        <w:rPr>
          <w:rStyle w:val="Fontstyle21"/>
        </w:rPr>
        <w:t>3. Кл. руководителям усилить работу с родителями по вопросам подготовки учащихся к итоговой</w:t>
      </w:r>
      <w:r>
        <w:rPr/>
        <w:br/>
      </w:r>
      <w:r>
        <w:rPr>
          <w:rStyle w:val="Fontstyle21"/>
        </w:rPr>
        <w:t>аттестации, выбору предметов на экзамены и более ответственному контролю за обучением и</w:t>
      </w:r>
      <w:r>
        <w:rPr/>
        <w:br/>
      </w:r>
      <w:r>
        <w:rPr>
          <w:rStyle w:val="Fontstyle21"/>
        </w:rPr>
        <w:t>поведением своих дет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/>
      <w:bCs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qFormat/>
    <w:rPr>
      <w:rFonts w:ascii="Arial CYR" w:hAnsi="Arial CYR" w:cs="Arial CYR"/>
      <w:b/>
      <w:bCs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9:00Z</dcterms:created>
  <dc:creator>user</dc:creator>
  <dc:description/>
  <dc:language>en-US</dc:language>
  <cp:lastModifiedBy>user</cp:lastModifiedBy>
  <dcterms:modified xsi:type="dcterms:W3CDTF">2019-10-01T08:59:00Z</dcterms:modified>
  <cp:revision>2</cp:revision>
  <dc:subject/>
  <dc:title>I</dc:title>
</cp:coreProperties>
</file>