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911"/>
      </w:tblGrid>
      <w:tr>
        <w:trPr>
          <w:trHeight w:val="287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седатель Совета родителей 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</w:t>
            </w:r>
            <w:r>
              <w:rPr>
                <w:sz w:val="22"/>
              </w:rPr>
              <w:t> </w:t>
            </w:r>
            <w:r>
              <w:rPr>
                <w:sz w:val="22"/>
                <w:u w:val="single"/>
                <w:lang w:val="ru-RU"/>
              </w:rPr>
              <w:t>№_9от «_31_»_03_2022 года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40" w:before="0" w:after="0"/>
              <w:ind w:left="1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/>
            </w:pPr>
            <w:r>
              <w:rPr>
                <w:sz w:val="22"/>
                <w:lang w:val="ru-RU"/>
              </w:rPr>
              <w:t>Директор БОУ города Омска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Средняя общеобразовательная школа №129»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.К.Гоменюк______________________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каз № 37-У </w:t>
            </w:r>
            <w:r>
              <w:rPr>
                <w:sz w:val="22"/>
                <w:u w:val="single"/>
                <w:lang w:val="ru-RU"/>
              </w:rPr>
              <w:t>от «_31_»_03_2022 года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lang w:val="ru-RU"/>
        </w:rPr>
        <w:t>Положение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bookmarkStart w:id="0" w:name="_Hlk97610832"/>
      <w:bookmarkEnd w:id="0"/>
      <w:r>
        <w:rPr>
          <w:lang w:val="ru-RU"/>
        </w:rPr>
        <w:t>о Совете по профилактике безнадзорности,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  <w:t>правонарушений несовершеннолетних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lang w:val="ru-RU" w:eastAsia="ru-RU"/>
        </w:rPr>
        <w:t>БОУ г.Омска «Средняя общеобразовательная школа №129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</w:r>
      <w:bookmarkStart w:id="1" w:name="_Hlk97610832"/>
      <w:bookmarkStart w:id="2" w:name="_Hlk97610832"/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center"/>
        <w:rPr/>
      </w:pPr>
      <w:r>
        <w:rPr/>
        <w:t>Общие положения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  <w:t xml:space="preserve">1. Настоящее Положение о Совете по профилактике безнадзорности, правонарушений несовершеннолетних (далее – Положение) </w:t>
      </w:r>
      <w:r>
        <w:rPr>
          <w:lang w:val="ru-RU" w:eastAsia="ru-RU"/>
        </w:rPr>
        <w:t xml:space="preserve">БОУ г.Омска «Средняя общеобразовательная школа №129» </w:t>
      </w:r>
      <w:r>
        <w:rPr>
          <w:lang w:val="ru-RU"/>
        </w:rPr>
        <w:t xml:space="preserve"> (далее – образовательная организация) </w:t>
      </w:r>
      <w:r>
        <w:rPr>
          <w:lang w:val="ru-RU" w:eastAsia="ru-RU"/>
        </w:rPr>
        <w:t xml:space="preserve">разработано в соответствии с </w:t>
      </w:r>
      <w:r>
        <w:rPr>
          <w:lang w:val="ru-RU"/>
        </w:rPr>
        <w:t xml:space="preserve">Конвенцией ООН о правах ребенка, Конституцией Российской Федерации, </w:t>
      </w:r>
      <w:r>
        <w:rPr>
          <w:lang w:val="ru-RU" w:eastAsia="ru-RU"/>
        </w:rPr>
        <w:t xml:space="preserve">Федеральным законом от 29 декабря 2012 года № 273-ФЗ «Об образовании 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 (далее – Федеральный закон № 120-ФЗ), Федеральным законом от 24 июля 1998 года № 124-ФЗ «Об основных гарантиях прав ребенка   в Российской Федерации, Регламентом формирования и использование банка данных о несовершеннолетних и семьях, состоящих на различных видах профилактического учета, утвержденного Заместителем Председателя Правительства Омской области, Министром образования Омской области, председателем комиссии по делам несовершеннолетних и защите их прав при Правительстве Омской области 8 сентября 2020 года, иными нормативными правовыми актами Российской Федерации и Омской области, регламентирующими вопросы обеспечения прав и законных интересов несовершеннолетних, профилактики их безнадзорности и правонарушений, </w:t>
      </w:r>
      <w:r>
        <w:rPr>
          <w:lang w:val="ru-RU"/>
        </w:rPr>
        <w:t>Уставом образовательной организации, Положением об учете отдельных категорий несовершеннолетних</w:t>
        <w:br/>
        <w:t>в образовательной организации, иными локальными нормативными актами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 Настоящее Положение является нормативно-правовой основой деятельности уполномоченного коллегиального органа образовательной организации по профилактике безнадзорности, правонарушений, преступности</w:t>
        <w:br/>
        <w:t>и экстремизма среди несовершеннолетних и защиты прав и законных интересов обучающихся образовательного учреждения, оказания социально-педагогической, психолого-педагогической помощи обучающимся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а)</w:t>
      </w:r>
      <w:r>
        <w:rPr/>
        <w:t> </w:t>
      </w:r>
      <w:r>
        <w:rPr>
          <w:lang w:val="ru-RU"/>
        </w:rPr>
        <w:t>отнесенные к категориям лиц, предусмотренным пунктом 1 статьи 5 Федерального закона № 120-ФЗ, в отношении которых органы и учреждения системы профилактики проводят индивидуальную профилактическую работу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>безнадзорных или беспризорных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2)</w:t>
      </w:r>
      <w:r>
        <w:rPr/>
        <w:t> </w:t>
      </w:r>
      <w:r>
        <w:rPr>
          <w:lang w:val="ru-RU"/>
        </w:rPr>
        <w:t>занимающихся бродяжничеством или попрошайничеством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3)</w:t>
      </w:r>
      <w:r>
        <w:rPr/>
        <w:t> </w:t>
      </w:r>
      <w:r>
        <w:rPr>
          <w:lang w:val="ru-RU"/>
        </w:rPr>
        <w:t>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</w:t>
        <w:br/>
        <w:t>и (или) реабилитаци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4)</w:t>
      </w:r>
      <w:r>
        <w:rPr/>
        <w:t> </w:t>
      </w:r>
      <w:r>
        <w:rPr>
          <w:lang w:val="ru-RU"/>
        </w:rPr>
        <w:t>употребляющих наркотические средства или психотропные вещества без назначения врача либо употребляющих одурманивающие вещества, алкогольную</w:t>
        <w:br/>
        <w:t>и спиртосодержащую продукцию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5)</w:t>
      </w:r>
      <w:r>
        <w:rPr/>
        <w:t> </w:t>
      </w:r>
      <w:r>
        <w:rPr>
          <w:lang w:val="ru-RU"/>
        </w:rPr>
        <w:t>совершивших правонарушение, повлекшее применение мер административной ответственност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6)</w:t>
      </w:r>
      <w:r>
        <w:rPr/>
        <w:t> </w:t>
      </w:r>
      <w:r>
        <w:rPr>
          <w:lang w:val="ru-RU"/>
        </w:rPr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7)</w:t>
      </w:r>
      <w:r>
        <w:rPr/>
        <w:t> </w:t>
      </w:r>
      <w:r>
        <w:rPr>
          <w:lang w:val="ru-RU"/>
        </w:rPr>
        <w:t>освобожденных от уголовной ответственности вследствие акта</w:t>
        <w:br/>
        <w:t>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8)</w:t>
      </w:r>
      <w:r>
        <w:rPr/>
        <w:t> </w:t>
      </w:r>
      <w:r>
        <w:rPr>
          <w:lang w:val="ru-RU"/>
        </w:rPr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9)</w:t>
      </w:r>
      <w:r>
        <w:rPr/>
        <w:t> </w:t>
      </w:r>
      <w:r>
        <w:rPr>
          <w:lang w:val="ru-RU"/>
        </w:rPr>
        <w:t>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9.1)</w:t>
      </w:r>
      <w:r>
        <w:rPr/>
        <w:t> </w:t>
      </w:r>
      <w:r>
        <w:rPr>
          <w:lang w:val="ru-RU"/>
        </w:rPr>
        <w:t>отбывающие наказание в виде лишения свободы в воспитательных колониях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10)</w:t>
      </w:r>
      <w:r>
        <w:rPr/>
        <w:t> </w:t>
      </w:r>
      <w:r>
        <w:rPr>
          <w:lang w:val="ru-RU"/>
        </w:rPr>
        <w:t>условно-досрочно освобожденных от отбывания наказания, освобожденных от наказания вследствие акта об амнистии или в связи</w:t>
        <w:br/>
        <w:t>с помилованием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11)</w:t>
      </w:r>
      <w:r>
        <w:rPr/>
        <w:t> </w:t>
      </w:r>
      <w:r>
        <w:rPr>
          <w:lang w:val="ru-RU"/>
        </w:rPr>
        <w:t>которым предоставлена отсрочка отбывания наказания или отсрочка исполнения приговора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12)</w:t>
      </w:r>
      <w:r>
        <w:rPr/>
        <w:t> </w:t>
      </w:r>
      <w:r>
        <w:rPr>
          <w:lang w:val="ru-RU"/>
        </w:rPr>
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13)</w:t>
      </w:r>
      <w:r>
        <w:rPr/>
        <w:t> </w:t>
      </w:r>
      <w:r>
        <w:rPr>
          <w:lang w:val="ru-RU"/>
        </w:rPr>
        <w:t>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14)</w:t>
      </w:r>
      <w:r>
        <w:rPr/>
        <w:t> </w:t>
      </w:r>
      <w:r>
        <w:rPr>
          <w:lang w:val="ru-RU"/>
        </w:rPr>
        <w:t>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б)</w:t>
      </w:r>
      <w:r>
        <w:rPr/>
        <w:t> </w:t>
      </w:r>
      <w:r>
        <w:rPr>
          <w:lang w:val="ru-RU"/>
        </w:rPr>
        <w:t>поставленные на учет с согласия руководителя образовательной  организации, нуждающиеся в социально-педагогической реабилитации, оказании  иных видов помощи, организации с ними работы по предупреждению совершения ими правонарушений и (или) антиобщественных действий (пункт 2 статьи 5 Федерального закона № 120-ФЗ: органы и учреждения системы профилактики безнадзорности и правонарушений несовершеннолетних, за исключением следственных изоляторов уголовно-исполнительной системы и воспитательных колоний, проводят индивидуальную профилактическую работу в отношении родителей или иных законных представителей несовершеннолетних, если они</w:t>
        <w:br/>
        <w:t>не исполняют своих обязанностей по их воспитанию, обучению и (или) содержанию и (или) отрицательно влияют на их поведение либо жестоко обращаются с ними), в том числе соответствующие решения могут применять</w:t>
        <w:br/>
        <w:t>в отношении следующих категорий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 xml:space="preserve">- вовлеченные в криминальные </w:t>
      </w:r>
      <w:r>
        <w:rPr>
          <w:lang w:val="ru-RU"/>
        </w:rPr>
        <w:t xml:space="preserve">и экстремистские </w:t>
      </w:r>
      <w:r>
        <w:rPr>
          <w:lang w:val="ru-RU" w:eastAsia="ru-RU"/>
        </w:rPr>
        <w:t>субкультуры, объединения антиобщественной направленност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проявляющие признаки девиантного, деструктивного поведения, аутоагрессии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систематически пропускающие по неуважительным причинам занятия</w:t>
        <w:br/>
        <w:t xml:space="preserve">в образовательных организациях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систематически (неоднократно в течение шести месяцев) допускающие неисполнение или нарушение устава образовательной организации, правил внутреннего распорядка, правил проживания в общежитиях и интернатах и иных локальных нормативных актов образовательной организаци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совершившие самовольные уходы из семей, образовательных организаций</w:t>
        <w:br/>
        <w:t>с круглосуточным пребыванием несовершеннолетних и ины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3. Председателем Совета по профилактике безнадзорности, правонарушений несовершеннолетних (далее – Совет по профилактике) является руководитель образовательной организации. Обязанности председателя Совета по профилактике могут делегироваться заместителю руководителя образовательной организации, только в случае отсутствия руководителя образовательной организации</w:t>
        <w:br/>
        <w:t>по уважительной причине (отпуск, болезнь, учеба) когда исполнение обязанностей руководителя образовательной организации возлагаются приказом директора департамента образования Администрации города Омска на заместителя руководителя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Свою деятельность Совет по профилактике осуществляет в соответствии</w:t>
        <w:br/>
        <w:t>с Планом работы, утвержденным председателем Совета по профилактик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В состав Совета по профилактике в обязательном порядке входят: заместитель директора школы по вопросам воспитания, социализации</w:t>
        <w:br/>
        <w:t>и дополнительному образованию, социальный педагог, педагог-психолог, представитель отдела полиции УВД по городу Омску (по согласованию). Также</w:t>
        <w:br/>
        <w:t>в его состав по согласованию могут входить представители других учреждений</w:t>
        <w:br/>
        <w:t>и ведомств: местных органов исполнительной власти, социальной защиты населени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Численность состава Совета по профилактике составляет</w:t>
        <w:br/>
        <w:t>от 5 до 10 представителей. Решения Совета по профилактике считаются легитимными при присутствии на заседании не менее 1/2 состава Совета</w:t>
        <w:br/>
        <w:t>по профилактике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ерсональный состав Совета по профилактике утверждается приказом директора образовательной организации, который состоит из председателя, секретаря и членов Совета по профилактике. В случае невозможности личного присутствия на заседании Совета по профилактике полномочия члена Совета</w:t>
        <w:br/>
        <w:t xml:space="preserve">по профилактике не делегируются иным лицам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В ходе проведения заседания Совета по профилактике ведется протокол, который подписывается председателем и секретарем Совета по профилактик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Совет по профилактике осуществляет рассмотрение материалов</w:t>
        <w:br/>
        <w:t>на обучающихся только в присутствии родителей (законных представителей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Председатель Совета по профилактике и его заместитель несут персональную ответственность за организацию работы Совета по профилактике, принятые решения и контроль за их исполнением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8. В Положении применяются следующие понятия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8.1. Профилактика безнадзорности и правонарушений обучающихся –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</w:t>
        <w:br/>
        <w:t>в совокупности с индивидуальной профилактической работой с обучающимися</w:t>
        <w:br/>
        <w:t>и  семьями, находящимися в социально опасном положени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8.2. Индивидуальная профилактическая работа – деятельность</w:t>
        <w:br/>
        <w:t>по своевременному выявлению обучающихся и семей, находящихся в социально опасном положении, а также по их социально-педагогической реабилитации</w:t>
        <w:br/>
        <w:t>и (или) предупреждению совершения ими правонарушений и антиобщественных деяний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8.3. Несовершеннолетний, находящийся в социально опасном положении –  обучающийся образовательного учреждения, который вследствие безнадзорности    или беспризорностинаходится в обстановке, представляющей опасность для его жизни или здоровья, либо не отвечающей требованиям к его воспитанию или  содержанию, либо совершает правонарушение или антиобщественные деяни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8.4. Семья, находящаяся в социально опасном положении – семья, имеющая  обучающегося,  находящегося в социально опасном положении, а также семья, где  родители (законные представители) обучающегося не исполняют своих 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8.5. Учет в образовательном учреждении отдельных категорий обучающихся   – </w:t>
      </w:r>
      <w:r>
        <w:rPr>
          <w:lang w:val="ru-RU" w:eastAsia="ru-RU"/>
        </w:rPr>
        <w:t>осуществление обработки (получение, сбор, запись, систематизация, накопление, хранение, уточнение (обновление, изменение), использования, передачи (распространение, предоставление, доступ), обезличивания, блокирования, удаления, уничтожения данных о несовершеннолетнем и организации индивидуальной профилактической работы в его отношении, в том числе</w:t>
        <w:br/>
        <w:t>с использованием информационных систем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 xml:space="preserve">Принципы, цели и задачи деятельности Совета по профилактике </w:t>
      </w:r>
    </w:p>
    <w:p>
      <w:pPr>
        <w:pStyle w:val="Normal"/>
        <w:spacing w:lineRule="auto" w:line="240" w:before="0" w:after="0"/>
        <w:ind w:left="0" w:right="0"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>9. Деятельность Совета по профилактике основывается на принципах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 xml:space="preserve">- законности, демократизма и гуманного обращения с несовершеннолетними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 xml:space="preserve">- индивидуального подхода к несовершеннолетним и их семьям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>- соблюдения конфиденциальности полученной информации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>- 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>10. Целью деятельности Совета по профилактике является: формирование законопослушного поведения, толерантности в межличностных отношениях, воспитание здорового образа жизни обучающихся; профилактика отклоняющегося девиантного и асоциального поведении обучающихся, социальная адаптация</w:t>
        <w:br/>
        <w:t>и реабилитация обучающихся группы «социального риска»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>11. Основными задачами деятельности Совета по профилактике являются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>- организация регулярной работы по выполнению Федерального Закона</w:t>
        <w:br/>
        <w:t>«Об основах системы профилактики безнадзорности и правонарушений несовершеннолетних» и других нормативных правовых актов в части предупреждения негативных проявлений в детской и подростковой среде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>- мониторинг состояния проблем правонарушений и употребления психоактивных веществ (далее – ПАВ) несовершеннолетних учащихся образовательной организации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 xml:space="preserve">- создание системы и организация работы по профилактике правонарушений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>- 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>- обеспечение защиты прав и законных интересов несовершеннолетних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 xml:space="preserve">- организация контроля </w:t>
        <w:tab/>
        <w:t>за условиями воспитания, обучения несовершеннолетних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 w:eastAsia="ru-RU"/>
        </w:rPr>
        <w:t>- </w:t>
      </w:r>
      <w:r>
        <w:rPr>
          <w:lang w:val="ru-RU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</w:t>
        <w:br/>
        <w:t>от вовлечения в различные виды антиобщественного поведения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</w:t>
        <w:br/>
        <w:t>на поведение или жестоко обращающихся с несовершеннолетними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 ведение учета отдельных категорий несовершеннолетних, обучающихся</w:t>
        <w:br/>
        <w:t xml:space="preserve">в образовательной организации, подлежащих учету и </w:t>
      </w:r>
      <w:r>
        <w:rPr>
          <w:lang w:val="ru-RU" w:eastAsia="ru-RU"/>
        </w:rPr>
        <w:t>отнесенные к категориям лиц, предусмотренным пунктами 1 и 2 статьи 5 Федерального закона № 120-ФЗ,</w:t>
        <w:br/>
        <w:t>в отношении которых органы и учреждения системы профилактики проводят индивидуальную профилактическую работу, указанных в подпунктах а) и б) пункта 2 настоящего Положения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 w:eastAsia="ru-RU"/>
        </w:rPr>
        <w:t>- </w:t>
      </w:r>
      <w:r>
        <w:rPr>
          <w:lang w:val="ru-RU"/>
        </w:rPr>
        <w:t>в своей деятельности по организации и проведении профилактике безнадзорности и правонарушений обучающихся взаимодействует</w:t>
        <w:br/>
        <w:t>с территориальными правоохранительными органами, комиссией по делам несовершеннолетних и защиты их прав, органами и учреждениями здравоохранения, социальной защиты населения, родительской и ученической общественностью, а также другими общественными организациями</w:t>
        <w:br/>
        <w:t>и объединениям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ланирование и организация иных мероприятий и взаимодействия, направленного на предупреждение асоциального поведения обучающихся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рганизация просветительской деятельности среди обучающихся</w:t>
        <w:br/>
        <w:t xml:space="preserve">и родителей (законных представителей)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2. Совет по профилактике направляет свою деятельность на обеспечение системы мер социально – правовой, медико-психологической и социально–педагогической помощи обучающимся, и их семьям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/>
        <w:t>Порядок деятельности Совета по профилактике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>Председатель Совета по профилактике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руководит его деятельностью Совета по профилактике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несет персональную ответственность за выполнение возложенных на Совет профилактики задач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ведет заседания Совета по профилактике, обладая правом решающего голоса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 в случае </w:t>
      </w:r>
      <w:r>
        <w:rPr>
          <w:lang w:val="ru-RU" w:eastAsia="ru-RU"/>
        </w:rPr>
        <w:t>поступления в образовательную организацию информации</w:t>
        <w:br/>
        <w:t>из органов и учреждений системы профилактики сведения об отнесении несовершеннолетних к категориям лиц, установленным пунктом статьи 5 Федерального закона № 120-ФЗ, постановления муниципальной комиссии по делам несовершеннолетних и защите их прав административного округа города Омска</w:t>
        <w:br/>
        <w:t>с поручениями об организации индивидуальной профилактической работы</w:t>
        <w:br/>
        <w:t>в отношении несовершеннолетних с резолюцией «Для постановки на учет» незамедлительно передаются оператору образовательной организации, ответственному за внесение данных в базу данных детей, состоящих</w:t>
        <w:br/>
        <w:t>на профилактическом учете в Омской области (далее – БД ПУ), для внесения</w:t>
        <w:br/>
        <w:t>в возможно короткие сроки (не более трех рабочих дней с момента регистрации информации в образовательной организации) в Журнал учета отдельных категорий несовершеннолетних обучающихся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одписывает протоколы заседа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14.</w:t>
      </w:r>
      <w:r>
        <w:rPr/>
        <w:t> </w:t>
      </w:r>
      <w:r>
        <w:rPr>
          <w:lang w:val="ru-RU"/>
        </w:rPr>
        <w:t>Заместитель председателя Совета по профилактики – заместитель директора по воспитательной работе, назначаемый руководителем образовательной организации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замещает председателя в его отсутствие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рганизует и координирует действия образовательной организации</w:t>
        <w:br/>
        <w:t>по исполнению порядков и алгоритмов в случае выявления фактов жестокого обращения с несовершеннолетними, суицидальных проявлениях и других ситуаций, которые требуют внимания профилактических служб, в соответствии</w:t>
        <w:br/>
        <w:t>с возложенными на него приказом директора образовательной организации обязанностям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15.</w:t>
      </w:r>
      <w:r>
        <w:rPr/>
        <w:t> </w:t>
      </w:r>
      <w:r>
        <w:rPr>
          <w:lang w:val="ru-RU"/>
        </w:rPr>
        <w:t>Секретарь Совета по профилактике, назначается приказом директора образовательной организации и осуществляет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одготовку и представление председателю и членам Совета</w:t>
        <w:br/>
        <w:t>по профилактике материалов, подлежащих обсуждению на заседании Совета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сбор и анализ информации по вопросам деятельности Совета</w:t>
        <w:br/>
        <w:t>по профилактике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ведение делопроизводства Совета по профилактике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 представляет сведения о результатах работы Совета по профилактике</w:t>
        <w:br/>
        <w:t xml:space="preserve">за отчетный период в </w:t>
      </w:r>
      <w:r>
        <w:rPr>
          <w:lang w:val="ru-RU" w:eastAsia="ru-RU"/>
        </w:rPr>
        <w:t>муниципальную комиссию по делам несовершеннолетних</w:t>
        <w:br/>
        <w:t>и защите их прав административного округа города Омска</w:t>
      </w:r>
      <w:r>
        <w:rPr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 подготовку справочной информации по запросам департамента образования Администрации города Омска, отдела полиции, </w:t>
      </w:r>
      <w:r>
        <w:rPr>
          <w:lang w:val="ru-RU" w:eastAsia="ru-RU"/>
        </w:rPr>
        <w:t>муниципальной комиссией</w:t>
        <w:br/>
        <w:t>по делам несовершеннолетних и защите их прав административного округа города Омска</w:t>
      </w:r>
      <w:r>
        <w:rPr>
          <w:lang w:val="ru-RU"/>
        </w:rPr>
        <w:t>, прокуратуры, иных запросов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ведет протокол заседания Совета по профилактике и подписывает его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существляет иные функции в соответствии с Уставом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16.</w:t>
      </w:r>
      <w:r>
        <w:rPr/>
        <w:t> </w:t>
      </w:r>
      <w:r>
        <w:rPr>
          <w:lang w:val="ru-RU"/>
        </w:rPr>
        <w:t>Социальный педагог образовательной организации, является членом Совета по профилактике в соответствии с приказом директора образовательной организации и осуществляет следующие функции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готовит информацию для заседания Совета по профилактике в рамках своей компетенции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реализует комплекс мероприятий по социальной реабилитации отдельных категорий несовершеннолетних, состоящих на учете в образовательной организации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 исполняет обязанности</w:t>
      </w:r>
      <w:r>
        <w:rPr>
          <w:lang w:val="ru-RU" w:eastAsia="ru-RU"/>
        </w:rPr>
        <w:t xml:space="preserve"> в соответствии с приказом руководителя образовательной организации</w:t>
      </w:r>
      <w:r>
        <w:rPr>
          <w:lang w:val="ru-RU"/>
        </w:rPr>
        <w:t xml:space="preserve"> </w:t>
      </w:r>
      <w:r>
        <w:rPr>
          <w:lang w:val="ru-RU" w:eastAsia="ru-RU"/>
        </w:rPr>
        <w:t>оператора образовательной организации, ответственного за внесение данных в базу данных детей, состоящих</w:t>
        <w:br/>
        <w:t>на профилактическом учете в Омской области (далее – БД ПУ) согласно Регламенту формирования и использование банка данных о несовершеннолетних</w:t>
        <w:br/>
        <w:t>и семьях, состоящих на различных видах профилактического учета, утвержденного Заместителем Председателя Правительства Омской области, Министром образования Омской области, председателем комиссии по делам несовершеннолетних и защите их прав при Правительстве Омской области 08.09.2020, (далее – лицо, ответственное за ведение учета), в Журнал учета отдельных категорий несовершеннолетних обучающихся согласно пунктам</w:t>
        <w:br/>
        <w:t xml:space="preserve">15 – 20 </w:t>
      </w:r>
      <w:bookmarkStart w:id="3" w:name="_Hlk97658184"/>
      <w:r>
        <w:rPr>
          <w:lang w:val="ru-RU" w:eastAsia="ru-RU"/>
        </w:rPr>
        <w:t xml:space="preserve">Положения </w:t>
      </w:r>
      <w:r>
        <w:rPr>
          <w:lang w:val="ru-RU"/>
        </w:rPr>
        <w:t>об учете отдельных категорий несовершеннолетних</w:t>
        <w:br/>
        <w:t>в образовательной организации</w:t>
      </w:r>
      <w:bookmarkEnd w:id="3"/>
      <w:r>
        <w:rPr>
          <w:lang w:val="ru-RU" w:eastAsia="ru-RU"/>
        </w:rPr>
        <w:t xml:space="preserve">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 </w:t>
      </w:r>
      <w:r>
        <w:rPr>
          <w:lang w:val="ru-RU" w:eastAsia="ru-RU"/>
        </w:rPr>
        <w:t xml:space="preserve">формируется наблюдательные дела </w:t>
      </w:r>
      <w:r>
        <w:rPr>
          <w:lang w:val="ru-RU"/>
        </w:rPr>
        <w:t xml:space="preserve">в </w:t>
      </w:r>
      <w:r>
        <w:rPr>
          <w:lang w:val="ru-RU" w:eastAsia="ru-RU"/>
        </w:rPr>
        <w:t xml:space="preserve">отношении всех категорий несовершеннолетних, подлежащих учету в образовательной организации согласно пункту 21 Положения </w:t>
      </w:r>
      <w:r>
        <w:rPr>
          <w:lang w:val="ru-RU"/>
        </w:rPr>
        <w:t>об учете отдельных категорий несовершеннолетних</w:t>
        <w:br/>
        <w:t>в образовательной организации</w:t>
      </w:r>
      <w:r>
        <w:rPr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17.</w:t>
      </w:r>
      <w:r>
        <w:rPr/>
        <w:t> </w:t>
      </w:r>
      <w:r>
        <w:rPr>
          <w:lang w:val="ru-RU"/>
        </w:rPr>
        <w:t>Члены Совета профилактики входят в состав на основании приказа директора образовательной организации и осуществляют и осуществляет следующие функции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присутствуют на заседании Совета по профилактике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вносят предложения по плану работы Совета по профилактике, повестке дня заседаний и порядку обсуждения вопросов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участвуют в подготовке материалов Совета, а также проектов его решений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18.</w:t>
      </w:r>
      <w:r>
        <w:rPr/>
        <w:t> </w:t>
      </w:r>
      <w:r>
        <w:rPr>
          <w:lang w:val="ru-RU"/>
        </w:rPr>
        <w:t xml:space="preserve">Совет по профилактике рассматривает вопросы, относящиеся к его компетенции, на своих заседаниях, которые проходят не реже одного раза в месяц (кроме экстренных случаев)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9. При рассмотрении вопроса в отношении несовершеннолетнего вместе</w:t>
        <w:br/>
        <w:t xml:space="preserve">с обучающимся приглашаются закрепленный преподаватель (куратор), классный руководитель и родитель (законный представитель) несовершеннолетнего. 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0. Работа Совета по профилактике планируется на учебный год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лан работы обсуждается и принимается на заседании Совета</w:t>
        <w:br/>
        <w:t xml:space="preserve">по профилактике и утверждается директором образовательной организации. 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1. Совет по профилактике проводит работу в тесном контакте с иными органами и организациями системы профилактики безнадзорности</w:t>
        <w:br/>
        <w:t xml:space="preserve">и правонарушений несовершеннолетних. 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2. </w:t>
      </w:r>
      <w:bookmarkStart w:id="4" w:name="_Hlk97649593"/>
      <w:r>
        <w:rPr>
          <w:lang w:val="ru-RU" w:eastAsia="ru-RU"/>
        </w:rPr>
        <w:t>Поступившие в образовательную организацию из органов и учреждений системы профилактики сведения об отнесении несовершеннолетних к категориям лиц, установленным пунктом статьи 5 Федерального закона № 120-ФЗ, постановления муниципальной комиссии по делам несовершеннолетних и защите их прав административного округа города Омска с поручениями об организации индивидуальной профилактической работы в отношении несовершеннолетних</w:t>
        <w:br/>
        <w:t>с резолюцией руководителя образовательной организации, председателя Совета</w:t>
        <w:br/>
        <w:t>по профилактике  «Для постановки на учет» незамедлительно передаются оператору образовательной организации, ответственному за внесение данных</w:t>
        <w:br/>
        <w:t>в базу данных детей, состоящих на профилактическом учете в Омской области (далее – БД ПУ), назначенному приказом руководителя образовательной организации (далее – лицо, ответственное за ведение учета), для внесения</w:t>
        <w:br/>
        <w:t>в возможно короткие сроки (не более трех рабочих дней с момента регистрации информации в образовательной организации) в Журнал учета отдельных категорий несовершеннолетних обучающихся</w:t>
      </w:r>
      <w:bookmarkEnd w:id="4"/>
      <w:r>
        <w:rPr>
          <w:lang w:val="ru-RU" w:eastAsia="ru-RU"/>
        </w:rPr>
        <w:t>, в отношении которых проводится индивидуальная профилактическая работа в образовательной организации (приложение № 4</w:t>
      </w:r>
      <w:r>
        <w:rPr>
          <w:lang w:val="ru-RU"/>
        </w:rPr>
        <w:t xml:space="preserve"> </w:t>
      </w:r>
      <w:r>
        <w:rPr>
          <w:lang w:val="ru-RU" w:eastAsia="ru-RU"/>
        </w:rPr>
        <w:t>Положения об учете отдельных категорий несовершеннолетних</w:t>
        <w:br/>
        <w:t>в образовательной организации) (далее — Журнал учета), внесения и актуализации в базу данных детей, состоящих на профилактическом учете в Омской области</w:t>
        <w:br/>
        <w:t>в течении 5 дней с момента их поступления, а также для обеспечения направления в муниципальную комиссию по делам несовершеннолетних и защите их прав административного округа города Омска (при наличии необходимости) предложений в рамках компетенции и имеющихся в образовательной организации возможностей для включения в межведомственные планы (программы) индивидуальной профилактической работы, утверждаемые муниципальной комиссией по делам несовершеннолетних и защите их прав административного округа города Омска (в случае их разработки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Датой постановки несовершеннолетнего на учет в образовательной организации в указанном случае является дата фиксации сведений в Журнале учета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>23. В случае поступления в образовательную организацию информации</w:t>
        <w:br/>
        <w:t xml:space="preserve">о выявлении несовершеннолетних, указанных в подпункте «б» пункта 2 настоящего Положения, в случае непосредственного выявления сотрудниками образовательной организации указанных несовершеннолетних, социальный педагог/педагог-психолог/классный руководитель обучающегося несовершеннолетнего направляет в Совет по профилактике обоснованное представление о необходимости учета несовершеннолетнего (приложение № 5 Положения </w:t>
      </w:r>
      <w:r>
        <w:rPr>
          <w:lang w:val="ru-RU"/>
        </w:rPr>
        <w:t>об учете отдельных категорий несовершеннолетних в образовательной организации</w:t>
      </w:r>
      <w:r>
        <w:rPr>
          <w:lang w:val="ru-RU" w:eastAsia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редставление о необходимости учета несовершеннолетних рассматривается Советом по профилактике не позднее десяти дней с момента его получени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о результатам рассмотрения указанного представления может быть вынесено одно из следующих решений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об учете несовершеннолетнего и организации с ним индивидуальной профилактической работы, направленной на устранение причин, послуживших его основанием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о нецелесообразности учета несовершеннолетнего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 нецелесообразности учета несовершеннолетнего и об организации контроля за его поведением со стороны классного руководителя, иного педагога образовательной организации (куратора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 случае принятия решения о постановке несовершеннолетнего на учет</w:t>
        <w:br/>
        <w:t>и организации с ним индивидуальной профилактической работы, направленной на устранение причин, послуживших его основанием, информация</w:t>
        <w:br/>
        <w:t>о несовершеннолетнем, подлежащем учету, передается лицу, ответственному</w:t>
        <w:br/>
        <w:t>за ведение учета, для внесения в Журнал учета и БД ПУ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Решение руководителя образовательной организации может оформляться приказом, распоряжением, либо наложением резолюции на представление</w:t>
        <w:br/>
        <w:t>о необходимости учета несовершеннолетнего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Решение Совета по профилактике оформляется в виде протокола заседани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4. Порядок принятия решений об учете несовершеннолетних, указанных</w:t>
        <w:br/>
        <w:t>в подпункте «а» пункта 2 настоящего Положения, в случаях, установленных пунктом 22 настоящего Положения, включает процедуру рассмотрения представления о необходимости учета несовершеннолетних Советом</w:t>
        <w:br/>
        <w:t>по профилактике, установленную пунктом 23 настоящего Положения, для обеспечения коллегиальности выработки перечня эффективных профилактических и реабилитационных мероприятий в отношении несовершеннолетнего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5. Решение об учете несовершеннолетнего в возможно короткие сроки</w:t>
        <w:br/>
        <w:t>(не более трех рабочих дней с момента осуществления учета) доводится</w:t>
        <w:br/>
        <w:t>до сведения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родителей (законных представителей) несовершеннолетнего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руководителя образовательной организации (в случае принятия решения Советом по профилактике)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классного руководителя несовершеннолетнего обучающегося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едставителя органа или учреждения системы профилактики, представившего сведения в образовательную организацию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муниципальной комиссии по делам несовершеннолетних и защите их прав административного округа города Омска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иных органов и учреждений системы профилактики (при выявлении необходимости организации взаимодействия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6. В отношении несовершеннолетних, указанных в подпункте «а» пункта 2 настоящего Положения, индивидуальная профилактическая работа осуществляется образовательной организацией во взаимодействии с иными органами</w:t>
        <w:br/>
        <w:t>и учреждениями системы профилактики согласно межведомственным планам  (программам) индивидуальной профилактической работы, утвержденным  муниципальной комиссией по делам несовершеннолетних и защите их прав административного округа города Омска, или в рамках исполнения постановлений муниципальной комиссией по делам несовершеннолетних и защите их прав административного округа города Омска о реализации конкретных мер по защите прав и интересов детей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7. В отношении несовершеннолетних, указанных в подпункте «б» пункта 2  настоящего Положения индивидуальная профилактическая работа, направленная на устранение причин, послуживших основанием для их учета, проводится согласно планам, программам и иным документам индивидуального планирования работы в отношении несовершеннолетнего, утвержденных руководителем образовательной организации. По инициативе образовательной организации также в индивидуальной профилактической работе могут участвовать иные органы</w:t>
        <w:br/>
        <w:t>и учреждения системы профилактики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28.</w:t>
      </w:r>
      <w:r>
        <w:rPr/>
        <w:t> </w:t>
      </w:r>
      <w:r>
        <w:rPr>
          <w:lang w:val="ru-RU"/>
        </w:rPr>
        <w:t>Совет по профилактике разрабатывает Программу индивидуальной профилактической работы с обучающимися (далее – программа) и осуществляет контроль за ее реализацией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29.</w:t>
      </w:r>
      <w:r>
        <w:rPr/>
        <w:t> </w:t>
      </w:r>
      <w:r>
        <w:rPr>
          <w:lang w:val="ru-RU"/>
        </w:rPr>
        <w:t>Определяет ответственных членов Совета по профилактике</w:t>
        <w:br/>
        <w:t>за организацию проведения профилактических направлений программы, рассматривает и утверждает планы работы по направлениям программы, вносит свои корректировки и осуществляет контроль за их исполнением. Определяет куратора программы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30. Получает информацию о случаях проявления конфликтного, негативного и криминального характера в поведении обучающихся, неблагоприятного влияния на них родителей (законных представителей) или других лиц, сообщения</w:t>
        <w:br/>
        <w:t>из правоохранительных органов, комиссий по делам несовершеннолетних и защите их прав, органов здравоохран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31.</w:t>
      </w:r>
      <w:r>
        <w:rPr/>
        <w:t> </w:t>
      </w:r>
      <w:r>
        <w:rPr>
          <w:lang w:val="ru-RU"/>
        </w:rPr>
        <w:t>Организует проверку полученных сведений, принимает меры</w:t>
        <w:br/>
        <w:t>по разрешению конфликтных ситуаций, примирения сторон или поручает службе школьной медиации организовать примирительную встречу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32. Выносит решения о постановке или снятии с учета отдельных категорий несовершеннолетних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33. Принимает решение о включении обучающегося с риском суицидального поведения в «группу риска суицидального поведения»; утверждает  индивидуальную программу сопровождения несовершеннолетнего с риском суицидального поведения (далее – ИПС), разработанную специалистами образовательной организации на расширенном психолого-педагогическом консилиуме с целью снижения риска суицидального поведения несовершеннолетнего, совершившего суицидальную попытку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34.</w:t>
      </w:r>
      <w:r>
        <w:rPr/>
        <w:t> </w:t>
      </w:r>
      <w:r>
        <w:rPr>
          <w:lang w:val="ru-RU"/>
        </w:rPr>
        <w:t>В своей деятельности по организации и проведении профилактики безнадзорности и правонарушений обучающихся взаимодействует</w:t>
        <w:br/>
        <w:t>с территориальными правоохранительными органами, комиссией по делам несовершеннолетних и защите их прав, органами и учреждениями здравоохранения, социальной защиты населения, родительской и ученической общественностью, а также другими общественными организациями</w:t>
        <w:br/>
        <w:t>и объединениям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35.</w:t>
      </w:r>
      <w:r>
        <w:rPr/>
        <w:t> </w:t>
      </w:r>
      <w:r>
        <w:rPr>
          <w:lang w:val="ru-RU"/>
        </w:rPr>
        <w:t>Планирует и организует иные мероприятия и взаимодействия, направленные на предупреждения асоциального поведение обучающихс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36. Совет по профилактике правонарушений проводит аналитическую деятельность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изучает уровень преступности и правонарушений среди обучающихся образовательной организаци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изучает состояние профилактической деятельности образовательной организации, эффективность проводимых мероприятий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 выявляет отдельные категории несовершеннолетних, обучающихся</w:t>
        <w:br/>
        <w:t xml:space="preserve">в образовательной организации, </w:t>
      </w:r>
      <w:r>
        <w:rPr>
          <w:lang w:val="ru-RU" w:eastAsia="ru-RU"/>
        </w:rPr>
        <w:t>отнесенные к категориям лиц, предусмотренным пунктами 1 и 2 статьи 5 Федерального закона № 120-ФЗ, в отношении которых органы и учреждения системы профилактики проводят индивидуальную профилактическую работу, указанных в подпунктах а) и б) пункта 2 настоящего Положения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 w:eastAsia="ru-RU"/>
        </w:rPr>
        <w:t>- </w:t>
      </w:r>
      <w:r>
        <w:rPr>
          <w:lang w:val="ru-RU"/>
        </w:rPr>
        <w:t xml:space="preserve">определяет причины и мотивы антиобщественного поведения обучающихся. 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37. Совет по профилактике осуществляет непосредственную деятельность</w:t>
        <w:br/>
        <w:t>по профилактике правонарушений и употребления психоактивных веществ учащихся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рассматривает дела несовершеннолетних обучающихся образовательной организации с антиобщественным поведением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пределяет программу (план) индивидуальной профилактической работы</w:t>
        <w:br/>
        <w:t>с несовершеннолетним и представляет ее (его) на утверждение директору образовательной организации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определяет сроки проведения индивидуальной профилактической работы</w:t>
        <w:br/>
        <w:t>с учащимся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рекомендуют в случае необходимости обучающегося или его родителей получение консультации специалистов (психолога, дефектолога, логопеда, врача невролога, врача психиатра, социального работника и т.п.)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существляет постановку и снятие учащегося с внутреннего учета в школе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рганизует в особо сложных случаях индивидуальное кураторство (наставничество) над несовершеннолетним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 вовлекает отдельные категории несовершеннолетних, состоящих на учете</w:t>
        <w:br/>
        <w:t>в образовательной организации в объединения дополнительного образования детей, проведение коллективных творческих дел, мероприятий, летнюю оздоровительную компанию, трудовые объединения, действующие</w:t>
        <w:br/>
        <w:t>в образовательной организаци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 осуществляет профилактическую работу с неблагополучными семьям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заслушивает на своих заседаниях отчеты отдельных классных руководителей, педагогических работников, других специалистов, привлеченных</w:t>
        <w:br/>
        <w:t>к проведению индивидуальной профилактической работы, о состоянии данной работы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информирует о состоянии проводимой работы с обучающимися, исполнительской дисциплины привлеченных работников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38. Совет по профилактике осуществляет организационную деятельность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ставит перед соответствующими организациями вопрос о привлечении родителей, не выполняющих свои обязанности по воспитанию детей,</w:t>
        <w:br/>
        <w:t>к установленной законодательством ответственност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и отсутствии положительных результатов в проводимой работе информирует об этом, инициирует принятие постановления комиссии по делам несовершеннолетних и защите их прав при органе местного самоуправления</w:t>
        <w:br/>
        <w:t>о проведении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 информирует комиссию по делам несовершеннолетних и защите их прав при органе местного самоуправления о реабилитации несовершеннолетнего, отдел полиции Управление Министерства внутренних дел Российской Федерации по городу Омску о досрочном снятии с учета реабилитированных несовершеннолетних в соответствии с нормами </w:t>
      </w:r>
      <w:r>
        <w:rPr>
          <w:lang w:val="ru-RU" w:eastAsia="ru-RU"/>
        </w:rPr>
        <w:t xml:space="preserve">Положения </w:t>
      </w:r>
      <w:r>
        <w:rPr>
          <w:lang w:val="ru-RU"/>
        </w:rPr>
        <w:t>об учете отдельных категорий несовершеннолетних в образовательной организаци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 выносит проблемные вопросы на обсуждение педагогического совета образовательной организации и для принятия решения руководством образовательной организаци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казывает методическую помощь общественным воспитателям, наставникам, закрепленным за несовершеннолетним, педагогам, работающим</w:t>
        <w:br/>
        <w:t>с данным несовершеннолетним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инициирует проведение психолого-педагогического консилиума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казывает методическую и консультационную психолого-педагогическую помощь родителям или лицам, их заменяющих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рганизует обучение педагогического коллектива современным формам</w:t>
        <w:br/>
        <w:t xml:space="preserve">и методам профилактической деятельности. 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ава и обязанности Совета по профилактике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39. Совет по профилактике обязан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разрабатывать и внедрять систему взаимодействия администрации</w:t>
        <w:br/>
        <w:t>и педагогических работников образовательной организации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способствовать повышению эффективности работы образовательной организации по профилактике правонарушений и употребления психоактивных веществ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анализировать свою деятельность, выступать с отчетом о ее результатах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40. Совет по профилактике имеет право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выносить на обсуждение на родительских общешкольных собраниях</w:t>
        <w:br/>
        <w:t>и родительских собраниях в классе информацию о состоянии проблемы правонарушений и употребления психоактивных веществ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 ходатайствовать перед </w:t>
      </w:r>
      <w:r>
        <w:rPr>
          <w:lang w:val="ru-RU" w:eastAsia="ru-RU"/>
        </w:rPr>
        <w:t>муниципальной комиссией по делам несовершеннолетних и защите их прав административного округа города Омска</w:t>
        <w:br/>
      </w:r>
      <w:r>
        <w:rPr>
          <w:lang w:val="ru-RU"/>
        </w:rPr>
        <w:t>о принятии мер общественного воздействия в установленном законом порядке</w:t>
        <w:br/>
        <w:t>в отношении обучающихся и/или их родителей (законных представителей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41.</w:t>
      </w:r>
      <w:r>
        <w:rPr/>
        <w:t> </w:t>
      </w:r>
      <w:r>
        <w:rPr>
          <w:lang w:val="ru-RU"/>
        </w:rPr>
        <w:t>Совет по профилактике несет ответственность за правильность оформления документов (протоколов заседаний, ходатайства, письма, представления, заключения, наблюдательного дела) и законность принимаемых решений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 </w:t>
      </w:r>
      <w:r>
        <w:rPr/>
        <w:t xml:space="preserve">Документация Совета профилактики 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42. Совет профилактики ведет следующую документацию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оложение о Совете по профилактике безнадзорности, правонарушений, преступности и экстремизма несовершеннолетних в образовательной организации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 </w:t>
      </w:r>
      <w:r>
        <w:rPr>
          <w:lang w:val="ru-RU" w:eastAsia="ru-RU"/>
        </w:rPr>
        <w:t>Положение об учете отдельных категорий несовершеннолетних</w:t>
        <w:br/>
        <w:t>в образовательной организации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приказ о создании Совета по профилактике и утверждении его состава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приказ о назначении ответственного по исполнению порядков и алгоритмов в случае выявления фактов жестокого обращения с несовершеннолетними, суицидальных проявлениях и других ситуаций, которые требуют внимания профилактических служб, в соответствии с возложенными на него приказом директора образовательной организации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бязанностями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 приказ о назначении оператора образовательной организации</w:t>
      </w:r>
      <w:r>
        <w:rPr>
          <w:lang w:val="ru-RU" w:eastAsia="ru-RU"/>
        </w:rPr>
        <w:t>, ответственного за внесение данных в базу данных детей, состоящих</w:t>
        <w:br/>
        <w:t>на профилактическом учете в Омской области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план работы Совета по профилактике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протоколы заседаний Совета по профилактике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 наблюдательные дела отдельных категорий несовершеннолетних,</w:t>
        <w:br/>
      </w:r>
      <w:r>
        <w:rPr>
          <w:lang w:val="ru-RU" w:eastAsia="ru-RU"/>
        </w:rPr>
        <w:t>в отношении которых проводится индивидуальная профилактическая работа</w:t>
        <w:br/>
        <w:t>в образовательной организации</w:t>
      </w:r>
      <w:r>
        <w:rPr>
          <w:lang w:val="ru-RU"/>
        </w:rPr>
        <w:t xml:space="preserve">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 </w:t>
      </w:r>
      <w:r>
        <w:rPr>
          <w:lang w:val="ru-RU" w:eastAsia="ru-RU"/>
        </w:rPr>
        <w:t>журнал учета отдельных категорий несовершеннолетних обучающихся,</w:t>
        <w:br/>
        <w:t>в отношении которых проводится индивидуальная профилактическая работа</w:t>
        <w:br/>
        <w:t>в образовательной организации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>- </w:t>
      </w:r>
      <w:r>
        <w:rPr>
          <w:lang w:val="ru-RU"/>
        </w:rPr>
        <w:t>информация в рамках федерального статистического наблюдения</w:t>
        <w:br/>
        <w:t>по профилактике безнадзорности и правонарушений несовершеннолетних (в части учета несовершеннолетних) (форма 1-КДН)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ланы совместной работы бюджетного общеобразовательного учреждения города Омска с учреждениями системы профилактики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лан работы по профилактике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лан работы по профилактике употребления наркотических средств или психотропных веществ без назначения врача, табачных изделий, алкогольной</w:t>
        <w:br/>
        <w:t>и спиртосодержащей продукции (формирование здорового образа жизни)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лан работы по профилактике суицидального поведения среди несовершеннолетних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план работы по предотвращению фактов жестокого обращения с детьми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план работы по профилактике экстремизма и асоциальных явлений среди несовершеннолетних, в том числе в сети Интернет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индивидуальные программы сопровождения несовершеннолетних с риском суицидального поведения (ИПС)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индивидуальные программы профилактической работы (ИППР)</w:t>
        <w:br/>
        <w:t>на несовершеннолетних обучающихся, находящихся в социально опасном положении, а также нуждающихся в социально-педагогической реабилитации</w:t>
        <w:br/>
        <w:t>и (или) предупреждении совершения ими правонарушений и антиобщественных деяний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индивидуальные коррекционно-профилактические программы работы</w:t>
        <w:br/>
        <w:t>с подростком с повышенной вероятностью вовлечения в аддиктивное (зависимое) поведение на основе соотношения «факторов риска» и «факторов защиты»</w:t>
        <w:br/>
        <w:t>по методике ЕМ СПТ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групповые профилактические программы (тренинги) на основе соотношения и выраженности показателей «факторы риска» и «факторы защиты»</w:t>
        <w:br/>
        <w:t>у обучающихся по результатам ЕМ СПТ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программы, направленные на формирование законопослушного поведения несовершеннолетних (социально-педагогической направленности) (указать: наименование, автор, кем и когда утверждена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119" w:hanging="720"/>
      </w:pPr>
      <w:rPr>
        <w:b w:val="false"/>
        <w:lang w:val="ru-RU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2062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99"/>
      <w:ind w:left="10" w:right="10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48"/>
      <w:ind w:left="340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7z0">
    <w:name w:val="WW8Num7z0"/>
    <w:qFormat/>
    <w:rPr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8:00Z</dcterms:created>
  <dc:creator>АнКо АнКо</dc:creator>
  <dc:description/>
  <cp:keywords/>
  <dc:language>en-US</dc:language>
  <cp:lastModifiedBy>Наталья</cp:lastModifiedBy>
  <cp:lastPrinted>2022-03-25T13:46:00Z</cp:lastPrinted>
  <dcterms:modified xsi:type="dcterms:W3CDTF">2024-02-26T13:25:00Z</dcterms:modified>
  <cp:revision>4</cp:revision>
  <dc:subject/>
  <dc:title/>
</cp:coreProperties>
</file>