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184"/>
      </w:tblGrid>
      <w:tr>
        <w:trPr>
          <w:trHeight w:val="147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ГЛАСОВАНО</w:t>
            </w:r>
          </w:p>
          <w:tbl>
            <w:tblPr>
              <w:tblW w:w="943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747"/>
            </w:tblGrid>
            <w:tr>
              <w:trPr>
                <w:trHeight w:val="23" w:hRule="atLeast"/>
              </w:trPr>
              <w:tc>
                <w:tcPr>
                  <w:tcW w:w="4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Совета родителей </w:t>
                  </w:r>
                </w:p>
                <w:p>
                  <w:pPr>
                    <w:pStyle w:val="Normal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 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№_9от «_31_»_03_2022 года</w:t>
                  </w:r>
                </w:p>
                <w:p>
                  <w:pPr>
                    <w:pStyle w:val="Normal"/>
                    <w:spacing w:lineRule="auto" w:line="240" w:before="0" w:after="0"/>
                    <w:ind w:left="11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rPr>
                      <w:rFonts w:ascii="Times New Roman" w:hAnsi="Times New Roman" w:eastAsia="Times New Roman"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БОУ города Омска</w:t>
                  </w:r>
                </w:p>
                <w:p>
                  <w:pPr>
                    <w:pStyle w:val="Normal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редняя общеобразовательная школа №129»</w:t>
                  </w:r>
                </w:p>
                <w:p>
                  <w:pPr>
                    <w:pStyle w:val="Normal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К.Гоменюк</w:t>
                  </w:r>
                </w:p>
                <w:p>
                  <w:pPr>
                    <w:pStyle w:val="Normal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каз № 37-У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от «_31_»_03_2022 года</w:t>
                  </w:r>
                </w:p>
                <w:p>
                  <w:pPr>
                    <w:pStyle w:val="Normal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У города Омска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129»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Гоменюк______________________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37-У </w:t>
            </w:r>
            <w:r>
              <w:rPr>
                <w:rFonts w:cs="Times New Roman" w:ascii="Times New Roman" w:hAnsi="Times New Roman"/>
                <w:u w:val="single"/>
              </w:rPr>
              <w:t>от «_31_»_03_2022 года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97610779"/>
            <w:bookmarkStart w:id="1" w:name="_Hlk97610779"/>
            <w:bookmarkEnd w:id="1"/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тдельных категорий несовершеннолетних</w:t>
      </w:r>
      <w:bookmarkStart w:id="2" w:name="_Hlk97649410"/>
      <w:bookmarkEnd w:id="2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БОУ г.Омска "Средняя общеобразовательная школа №129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учете отдельных категорий несовершеннолетних</w:t>
      </w:r>
      <w:bookmarkStart w:id="3" w:name="_Hlk97659655"/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— Положение) в </w:t>
      </w:r>
      <w:r>
        <w:rPr>
          <w:rFonts w:cs="Times New Roman" w:ascii="Times New Roman" w:hAnsi="Times New Roman"/>
          <w:color w:val="000000"/>
          <w:sz w:val="28"/>
          <w:szCs w:val="28"/>
        </w:rPr>
        <w:t>БОУ г.Омска "Средняя общеобразовательная школа №129"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бразовательная организация), разработано в соответствии с Федеральным законом от 29 декабря 2012 года № 273-ФЗ «Об образовании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(далее — Федеральный закон 120-ФЗ), Федеральным законом от 24 июля 1998 года № 124-ФЗ</w:t>
        <w:br/>
        <w:t>«Об основных гарантиях прав ребенка в Российской Федерации, Регламентом формирования и использование банка данных о несовершеннолетних и семьях, состоящих на различных видах профилактического учета, утвержденного Заместителем Председателя Правительства Омской области, Министром образования Омской области, председателем комиссии по делам несовершеннолетних и защите их прав при Правительстве Омской области 08.09.202</w:t>
      </w:r>
      <w:bookmarkStart w:id="4" w:name="_Hlk97649367"/>
      <w:bookmarkEnd w:id="4"/>
      <w:r>
        <w:rPr>
          <w:rFonts w:cs="Times New Roman" w:ascii="Times New Roman" w:hAnsi="Times New Roman"/>
          <w:sz w:val="28"/>
          <w:szCs w:val="28"/>
        </w:rPr>
        <w:t>0, иными нормативными правовыми актами Российской Федерации</w:t>
        <w:br/>
        <w:t>и Омской области, регламентирующими вопросы обеспечения прав и законных интересов несовершеннолетних, профилактики их безнадзорности</w:t>
        <w:br/>
        <w:t>и правонарушений, определяет порядок организации учета отдельных категорий несовершеннолетних в образовательных  организациях (далее — учет) при осуществлении индивидуальной профилактической работы</w:t>
        <w:br/>
        <w:t>с несовершеннолетними, в отношении которых организован учет</w:t>
        <w:br/>
        <w:t>в образовательной организации.</w:t>
      </w:r>
      <w:bookmarkStart w:id="5" w:name="_Hlk97610969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регламентирует организацию учета</w:t>
        <w:br/>
        <w:t>в образовательной организации и обеспечивает (в том числе в части принятия решения о постановке на учет (снятии с учета) соответствующим уполномоченным коллегиальным органом образовательной организации, а именно Совет</w:t>
        <w:br/>
        <w:t>по профилактике безнадзорности, правонарушений, преступности и экстремизма несовершеннолетних (далее – Совет по профилак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ой целью учета отдельных категорий несовершеннолетних</w:t>
        <w:br/>
        <w:t>в образовательных организациях является формирование полной и достоверной информации о несовершеннолетних, подлежащих учету, обеспечение</w:t>
        <w:br/>
        <w:t>ею внутренних и внешних пользователей, а также анализ и использование данной информации для принятия ими управленческих решений, направленных</w:t>
        <w:br/>
        <w:t>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н правонару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ыми задачами учета отдельных категорий несовершеннолетних</w:t>
        <w:br/>
        <w:t>в образовательных организация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ыявления несовершеннолетних, нуждающихся в оказании помощи, социально-педагогической реабилитации, организации с ними работы</w:t>
        <w:br/>
        <w:t xml:space="preserve">по предупреждению совершения ими правонарушений и (или) антиобщественных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— профилакт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анализа информации о несовершеннолетних, подлежащих уче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оснований и приоритетных направлений плановой работы</w:t>
        <w:br/>
        <w:t>по профилактике и индивидуальной профилактическ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контроля и оценки эффективности деятельности</w:t>
        <w:br/>
        <w:t>по профилактике и индивидуальной профилакти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м требованием, предъявляемым к организации учета, является актуализация данных, определяющих количественный состав несовершеннолетних (приложение 1), а также качественные характеристики их статуса и проводимой</w:t>
        <w:br/>
        <w:t>с ними работы, в возможно короткие сроки (не более трех рабочих дней с момента поступления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Формирование и использование данных учета осуществляется</w:t>
        <w:br/>
        <w:t>с соблюдением требований обеспечения конфиденциальности и защиты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едение учета, а также формирование наблюдательных дел, несовершеннолетних, подлежащих учету (при их наличии), осуществляется социальным педагогом образовательной организации, а в случаях его отсутствия, иным лицом, на которое руководителем образовательной организации возложены обязанности по ведению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едением учета, оценка эффективности деятельности</w:t>
        <w:br/>
        <w:t>по профилактике, индивидуальной профилактической работе осуществляется руководителем образовательной организации, а также лицом, на которое руководителем образовательной организации возложены указан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мках осуществления федерального статистического наблюдения данные учета (приложения № 1, № 2) ежеквартально, не позднее 5 числа месяца следующего за отчетным направляются руководителем образовательной организации в отдел дополнительного образования, воспитательной работы</w:t>
        <w:br/>
        <w:t>и организации оздоровления департамента образования Администрации города Омска для дальнейшей передачи в комиссию по делам несовершеннолетних</w:t>
        <w:br/>
        <w:t>и защите их прав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атегории несовершеннолетних, подлежащих учету в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бразовательных организациях учету подлежат следующие категории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е к категориям лиц, предусмотренным пунктом статьи 5 Федерального закона № 120-ФЗ, в отношении которых органы и учреждения системы профилактики проводят индивидуальную профилактическую раб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надзорных или беспризо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ющихся бродяжничеством или попрошайни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</w:t>
        <w:br/>
        <w:t>и (или)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потребляющих наркотические средства или психотропные вещества без назначения врача либо употребляющих одурманивающие вещества, алкогольную</w:t>
        <w:br/>
        <w:t>и спиртосодержащую проду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вершивших правонарушение, повлекшее применение мер администрати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вобожденных от уголовной ответственности вследствие акта</w:t>
        <w:br/>
        <w:t>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 отбывающие наказание в виде лишения свободы в воспитательных коло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условно-досрочно освобожденных от отбывания наказания, освобожденных от наказания вследствие акта об амнистии или в связи</w:t>
        <w:br/>
        <w:t>с помил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ставленные на учет с согласия руководителя образовательной  организации, нуждающиеся в социально-педагогической реабилитации, оказании 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№ 120-ФЗ: органы и учреждения системы профилактики безнадзорности и правонарушений несовершеннолетних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</w:t>
        <w:br/>
        <w:t>не исполняют своих обязанностей по их воспитанию, обучению и (или) содержанию и (или) отрицательно влияют на их поведение либо жестоко обращаются с ними), в том числе соответствующие решения могут применять</w:t>
        <w:br/>
        <w:t>в отношении следующи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ные в криминальные субкультуры, объединения антиобществе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являющие признаки девиантного, деструктивного поведения, аутоагре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чески пропускающие по неуважительным причинам занятия</w:t>
        <w:br/>
        <w:t xml:space="preserve">в 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ившие самовольные уходы из семей, образовательных организаций</w:t>
        <w:br/>
        <w:t>с круглосуточным пребыванием несовершеннолетних и иные.</w:t>
      </w:r>
      <w:bookmarkStart w:id="6" w:name="_Hlk97611536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ания для учета несовершеннолетних в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</w:t>
        <w:br/>
        <w:t>о несовершеннолетнем и организации индивидуальной профилактической работы</w:t>
        <w:br/>
        <w:t>в его отношении, в том числе с использованием информационных систем.</w:t>
      </w:r>
      <w:bookmarkStart w:id="7" w:name="_Hlk97614097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снованиями для организации учета несовершеннолетних, указанных</w:t>
        <w:br/>
        <w:t>в подпункте «а» пункта 10 настоящего Положения, являются сведения, поступившие из органов и учреждений системы профилактики, об отнесении</w:t>
        <w:br/>
        <w:t>их к категориям лиц, установленным пунктом статьи 5 Федерального закона</w:t>
        <w:br/>
        <w:t>№ 120-ФЗ, и (или) постановление муниципальной комиссии по делам несовершеннолетних и защите их прав административного округа города Омска</w:t>
        <w:br/>
        <w:t>с поручением об организации индивидуальной профилактической работы</w:t>
        <w:br/>
        <w:t>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снованием для учета несовершеннолетних, указанных в подпункте «б» пункта 10 настоящего Положения, является решение уполномоченного коллегиального органа образовательной организации (Совета по профилак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им основанием для учета несовершеннолетних, указанных в пункте 10 настоящего Положения, в соответствии с пунктом 5 статьи 6 Федерального закона № 120-ФЗ является утвержденное руководителем образовательной организации заключение по результатам проведенной проверки жалоб, заявлений или других сообщений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учета несовершеннолетних в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bookmarkStart w:id="8" w:name="_Hlk97649593"/>
      <w:r>
        <w:rPr>
          <w:rFonts w:cs="Times New Roman" w:ascii="Times New Roman" w:hAnsi="Times New Roman"/>
          <w:sz w:val="28"/>
          <w:szCs w:val="28"/>
        </w:rPr>
        <w:t>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статьи 5 Федерального закона № 120-ФЗ, постановления муниципальной комиссии по делам несовершеннолетних и защите их прав административного округа города Омска с поручениями об организации индивидуальной профилактической работы в отношении несовершеннолетних</w:t>
        <w:br/>
        <w:t>с резолюцией руководителя образовательной организации «Для постановки</w:t>
        <w:br/>
        <w:t>на учет» незамедлительно передаются оператору образовательной организации, ответственному за внесение данных в базу данных детей, состоящих</w:t>
        <w:br/>
        <w:t>на профилактическом учете в Омской области (далее – БД ПУ), назначенному приказом руководителя образовательной организации (далее – лицо, ответственное за ведение учета), для внесения в возможно короткие сроки (не более трех рабочих дней с момента регистрации информации в образовательной организации)</w:t>
        <w:br/>
        <w:t xml:space="preserve">в </w:t>
      </w:r>
      <w:bookmarkStart w:id="9" w:name="_Hlk97660183"/>
      <w:r>
        <w:rPr>
          <w:rFonts w:cs="Times New Roman" w:ascii="Times New Roman" w:hAnsi="Times New Roman"/>
          <w:sz w:val="28"/>
          <w:szCs w:val="28"/>
        </w:rPr>
        <w:t>Журнал учета отдельных категорий несовершеннолетних обучающихся</w:t>
      </w:r>
      <w:bookmarkEnd w:id="8"/>
      <w:r>
        <w:rPr>
          <w:rFonts w:cs="Times New Roman" w:ascii="Times New Roman" w:hAnsi="Times New Roman"/>
          <w:sz w:val="28"/>
          <w:szCs w:val="28"/>
        </w:rPr>
        <w:t>,</w:t>
        <w:br/>
        <w:t>в отношении которых проводится индивидуальная профилактическая работа</w:t>
        <w:br/>
        <w:t xml:space="preserve">в образовательной организации </w:t>
      </w:r>
      <w:bookmarkEnd w:id="9"/>
      <w:r>
        <w:rPr>
          <w:rFonts w:cs="Times New Roman" w:ascii="Times New Roman" w:hAnsi="Times New Roman"/>
          <w:sz w:val="28"/>
          <w:szCs w:val="28"/>
        </w:rPr>
        <w:t>(приложение № 4) (далее – Журнал учета), внесения и актуализации в базу данных детей, состоящих на профилактическом учете в Омской области в течении 5 дней с момента их поступления, а также для обеспечения направления в муниципальную комиссию по делам несовершеннолетних и защите их прав административного округа города Омска (при наличии необходимости) предложений в рамках компетенции и имеющихся</w:t>
        <w:br/>
        <w:t>в образовательной организации возможностей для включения в межведомственные планы (программы) индивидуальной профилактической работы, утверждаемые муниципальной комиссией по делам несовершеннолетних и защите их прав административного округа города Омска (в случае их разрабо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может осуществляться на бумажном или электро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ановки несовершеннолетнего на учет в образовательной организации в указанном случае является дата фиксации сведений в Журнале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случае поступления в образовательную организацию информации</w:t>
        <w:br/>
        <w:t>о выявлении несовершеннолетних, указанных в подпункте «б» пункта 10 настоящего Положения, в случае непосредственного выявления сотрудниками образовательной организации указанных несовершеннолетних, социальный педагог/педагог-психолог/классный руководитель обучающегося несовершеннолетнего направляет в уполномоченный коллегиальный орган образовательной организации (Совет по профилактике) обоснованное представление о необходимости учета несовершеннолетнего (приложение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необходимости учета несовершеннолетних рассматривается уполномоченным коллегиальным органом образовательной организации (Советом по профилактике) не позднее десяти дней с момента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целесообразности учета несовершеннолетн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 (кур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остановке несовершеннолетнего на учет</w:t>
        <w:br/>
        <w:t>и организации с ним индивидуальной профилактической работы, направленной на устранение причин, послуживших его основанием, информация</w:t>
        <w:br/>
        <w:t>о несовершеннолетнем, подлежащем учету, передается лицу, ответственному</w:t>
        <w:br/>
        <w:t>за ведение учета, для внесения в Журнал учета и БД 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образовательной организации может оформляться приказом, распоряжением, либо наложением резолюции на представление</w:t>
        <w:br/>
        <w:t>о необходимости учета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коллегиального органа образовательной организации (Совета по профилактике) оформляется в виде протокола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принятия решений об учете несовершеннолетних, указанных</w:t>
        <w:br/>
        <w:t>в подпункте «а» пункта 10 настоящего Положения, в случаях, установленных пунктом 15 настоящего Положения, включает процедуру рассмотрения представления о необходимости учета несовершеннолетних уполномоченным коллегиальным органом образовательной организации (Советом по профилактики), установленную пунктом 16 настоящего Положения, для обеспечения коллегиальности выработки перечня эффективных профилактических</w:t>
        <w:br/>
        <w:t>и реабилитационных мероприятий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об учете несовершеннолетнего в возможно короткие сроки</w:t>
        <w:br/>
        <w:t>(не более трех рабочих дней с момента осуществления учета) доводится</w:t>
        <w:br/>
        <w:t>до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 образовательной организации (в случае принятия решения уполномоченным коллегиальным органом образовательной организации (Советом по профилактике)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го руководителя несовершеннолетне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комиссии по делам несовершеннолетних и защите их прав административного округа города Ом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х органов и учреждений системы профилактики (при выявлении необходимости организации взаимо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отношении несовершеннолетних, указанных в подпункте «а» пункта 10  настоящего Положения, индивидуальная профилактическая работа осуществляется образовательной организацией во взаимодействии с иными органами</w:t>
        <w:br/>
        <w:t>и учреждениями системы профилактики согласно межведомственным планам  (программам) индивидуальной профилактической работы, утвержденным  муниципальной комиссией по делам несовершеннолетних и защите их прав административного округа города Омска, или в рамках исполнения постановлений муниципальной комиссией по делам несовершеннолетних и защите их прав административного округа города Омска о реализации конкретных мер по защите прав и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отношении несовершеннолетних, указанных в подпункте «б» пункта 10  настоящего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руководителем образовательной организации. По инициативе образовательной организации также в индивидуальной профилактической работе могут участвовать иные органы</w:t>
        <w:br/>
        <w:t>и учреждения систе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отношении всех категорий несовершеннолетних, подлежащих учету</w:t>
        <w:br/>
        <w:t>в образовательной организации, формируются наблюдательные дела.</w:t>
      </w:r>
      <w:bookmarkStart w:id="10" w:name="_Hlk97652046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блюдательному делу несовершеннолетнего приоб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содержащие сведения, послужившие основанием для учета несовершеннолетн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установочных данных несовершеннолетн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закреплении куратора за обучающимся несовершеннолет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ы обследования условий жизни несовершеннолетн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динамике успеваемости несовершеннолетнего в течение учебного пери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роведении индивидуальной профилактической работы</w:t>
        <w:br/>
        <w:t xml:space="preserve">с несовершеннолетним и его семь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диагностик, анкетирования, тестирования несовершеннолетн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педагога-психолога классному руководителю, социальному педагогу, педагогам по работе с несовершеннолетним, сведения об их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ы, служебные записки, докладные сотрудников образовательной организации и иные документы, свидетельствующие о проводимой</w:t>
        <w:br/>
        <w:t xml:space="preserve">с несовершеннолетним раб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организации воспитательной работы, общественно-полезной,  культурно-досуговой деятельности, кружковой занятости несовершеннолетнего</w:t>
        <w:br/>
        <w:t>в образовательной организации, организациях дополнительного образования</w:t>
        <w:br/>
        <w:t xml:space="preserve">и иных, участии в деятельности детских и молодежных общественных организациях, движениях, ученическом самоупра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ринятых решениях, примененных мерах воздействия</w:t>
        <w:br/>
        <w:t>в отношении несовершеннолетнего по итогам рассмотрения материалов</w:t>
        <w:br/>
        <w:t>на заседаниях муниципальной комиссией по делам несовершеннолетних и защите их прав административного округа города Ом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свидетельствующие о возможности снятия обучающегося</w:t>
        <w:br/>
        <w:t xml:space="preserve">с учета в образовательной организации (ходатайства о снятии с уче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документы необходимые для организации работы</w:t>
        <w:br/>
        <w:t>с несовершеннолет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ания прекращения учета несовершеннолетних в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ями прекращения учета несовершеннолетних обучающихся</w:t>
        <w:br/>
        <w:t>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е образовательных отношений между несовершеннолетним</w:t>
        <w:br/>
        <w:t>и образовательн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восемнадцати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отношении несовершеннолетних, указанных в подпункте «а» пункта 10 настоящего Положения, прекращение учета возможно в том числе при наличии постановления муниципальной комиссией по делам несовершеннолетних и защите их прав административного округа города Омска о прекращении индивидуальн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выбытия несовершеннолетнего, подлежащего учету, указанного в подпункте «а» пункта 10 настоящего Положения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муниципальную комиссию по делам несовершеннолетних и защите их прав административного округа города Омска,</w:t>
        <w:br/>
        <w:t xml:space="preserve">в образовательную организацию, в которой несовершеннолетний продолжает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отношении несовершеннолетних, указанных в подпункте «б» пункта 10 настоящего Положения учет прекращается по мотивированному представлению (приложение № 6) социального педагога, классного руководителя, педагога-психолога, направленному в уполномоченный коллегиальный орган образовательной организации (Совет по профилактике), которое подлежит рассмотрению в возможно короткие сроки (не более пяти рабочих дней с момента поступ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кращении уч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(куратор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кращении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. передается лицу, ответственному за ведение учета для внесения в Журнал учета и БД 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кращении учета несовершеннолетнего уполномоченного коллегиального органа образовательной организации (Совета по профилактике) оформляется в виде протокола засе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муниципальной комиссией по делам несовершеннолетних</w:t>
        <w:br/>
        <w:t>и защите их прав административного округа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ицом, ответственным за ведение учета, фиксируется Журнале учета</w:t>
        <w:br/>
        <w:t>и БД ПУ решение о прекращении учета несовершеннолетнего в образовательной организации с указанием оснований, а также обеспечивается направление информации о прекращении учета несовершеннолетнего в муниципальную комиссию по делам несовершеннолетних и защите их прав административного округа города Омска в возможно короткие сроки (не более пяти рабочих дней</w:t>
        <w:br/>
        <w:t>с момента принятия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bookmarkStart w:id="11" w:name="_Hlk97587139"/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bookmarkEnd w:id="11"/>
    </w:p>
    <w:sectPr>
      <w:headerReference w:type="default" r:id="rId2"/>
      <w:headerReference w:type="first" r:id="rId3"/>
      <w:type w:val="nextPage"/>
      <w:pgSz w:w="11906" w:h="16838"/>
      <w:pgMar w:left="1134" w:right="680" w:gutter="0" w:header="1134" w:top="1548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02"/>
      <w:ind w:left="140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9" w:right="4710" w:firstLine="667"/>
      <w:jc w:val="both"/>
    </w:pPr>
    <w:rPr>
      <w:rFonts w:ascii="Times New Roman" w:hAnsi="Times New Roman" w:eastAsia="Times New Roman" w:cs="Times New Roman"/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9" w:right="4710" w:firstLine="667"/>
      <w:jc w:val="both"/>
    </w:pPr>
    <w:rPr>
      <w:rFonts w:ascii="Times New Roman" w:hAnsi="Times New Roman" w:eastAsia="Times New Roman" w:cs="Times New Roman"/>
      <w:color w:val="000000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ГОРОДСКОЙ ПСИХОЛОГИЧЕСКИЙ ЦЕНТР Г ОМ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8:00Z</dcterms:created>
  <dc:creator>1</dc:creator>
  <dc:description/>
  <cp:keywords/>
  <dc:language>en-US</dc:language>
  <cp:lastModifiedBy>Наталья</cp:lastModifiedBy>
  <cp:lastPrinted>2024-02-26T19:28:00Z</cp:lastPrinted>
  <dcterms:modified xsi:type="dcterms:W3CDTF">2024-02-26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